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налитическая записка о предварительных итогах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ого развития города Югор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а 1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Демография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35"/>
        <w:spacing w:before="0" w:after="0"/>
        <w:ind w:left="0" w:firstLine="567"/>
        <w:jc w:val="both"/>
        <w:rPr/>
      </w:pPr>
      <w:r>
        <w:rPr>
          <w:kern w:val="2"/>
          <w:sz w:val="24"/>
          <w:szCs w:val="24"/>
        </w:rPr>
        <w:t xml:space="preserve">Численность постоянного населения  города на </w:t>
      </w:r>
      <w:r>
        <w:rPr>
          <w:kern w:val="2"/>
          <w:sz w:val="24"/>
          <w:szCs w:val="24"/>
          <w:lang w:val="ru-RU"/>
        </w:rPr>
        <w:t>01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  <w:lang w:val="ru-RU"/>
        </w:rPr>
        <w:t>04</w:t>
      </w:r>
      <w:r>
        <w:rPr>
          <w:kern w:val="2"/>
          <w:sz w:val="24"/>
          <w:szCs w:val="24"/>
        </w:rPr>
        <w:t>.2015 составила 3</w:t>
      </w:r>
      <w:r>
        <w:rPr>
          <w:kern w:val="2"/>
          <w:sz w:val="24"/>
          <w:szCs w:val="24"/>
          <w:lang w:val="ru-RU"/>
        </w:rPr>
        <w:t>6,5</w:t>
      </w:r>
      <w:r>
        <w:rPr>
          <w:kern w:val="2"/>
          <w:sz w:val="24"/>
          <w:szCs w:val="24"/>
        </w:rPr>
        <w:t xml:space="preserve"> тыс. человек.</w:t>
      </w:r>
    </w:p>
    <w:p>
      <w:pPr>
        <w:pStyle w:val="35"/>
        <w:spacing w:before="0" w:after="0"/>
        <w:ind w:left="0" w:firstLine="567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</w:rPr>
        <w:t>Среднегодовая численность постоянного населения города за</w:t>
      </w:r>
      <w:r>
        <w:rPr>
          <w:kern w:val="2"/>
          <w:sz w:val="24"/>
          <w:szCs w:val="24"/>
          <w:lang w:val="ru-RU"/>
        </w:rPr>
        <w:t xml:space="preserve"> 1 квартал </w:t>
      </w:r>
      <w:r>
        <w:rPr>
          <w:kern w:val="2"/>
          <w:sz w:val="24"/>
          <w:szCs w:val="24"/>
        </w:rPr>
        <w:t>201</w:t>
      </w:r>
      <w:r>
        <w:rPr>
          <w:kern w:val="2"/>
          <w:sz w:val="24"/>
          <w:szCs w:val="24"/>
          <w:lang w:val="ru-RU"/>
        </w:rPr>
        <w:t>5</w:t>
      </w:r>
      <w:r>
        <w:rPr>
          <w:kern w:val="2"/>
          <w:sz w:val="24"/>
          <w:szCs w:val="24"/>
        </w:rPr>
        <w:t xml:space="preserve"> год</w:t>
      </w:r>
      <w:r>
        <w:rPr>
          <w:kern w:val="2"/>
          <w:sz w:val="24"/>
          <w:szCs w:val="24"/>
          <w:lang w:val="ru-RU"/>
        </w:rPr>
        <w:t>а</w:t>
      </w:r>
      <w:r>
        <w:rPr>
          <w:kern w:val="2"/>
          <w:sz w:val="24"/>
          <w:szCs w:val="24"/>
        </w:rPr>
        <w:t xml:space="preserve"> – 3</w:t>
      </w:r>
      <w:r>
        <w:rPr>
          <w:kern w:val="2"/>
          <w:sz w:val="24"/>
          <w:szCs w:val="24"/>
          <w:lang w:val="ru-RU"/>
        </w:rPr>
        <w:t>6,4</w:t>
      </w:r>
      <w:r>
        <w:rPr>
          <w:kern w:val="2"/>
          <w:sz w:val="24"/>
          <w:szCs w:val="24"/>
        </w:rPr>
        <w:t xml:space="preserve"> тыс. человек</w:t>
      </w:r>
      <w:r>
        <w:rPr>
          <w:kern w:val="2"/>
          <w:sz w:val="24"/>
          <w:szCs w:val="24"/>
          <w:lang w:val="ru-RU"/>
        </w:rPr>
        <w:t xml:space="preserve"> (</w:t>
      </w:r>
      <w:r>
        <w:rPr>
          <w:kern w:val="2"/>
          <w:sz w:val="24"/>
          <w:szCs w:val="24"/>
        </w:rPr>
        <w:t>101,</w:t>
      </w:r>
      <w:r>
        <w:rPr>
          <w:kern w:val="2"/>
          <w:sz w:val="24"/>
          <w:szCs w:val="24"/>
          <w:lang w:val="ru-RU"/>
        </w:rPr>
        <w:t>4%</w:t>
      </w:r>
      <w:r>
        <w:rPr>
          <w:rStyle w:val="FootnoteCharacters"/>
          <w:rStyle w:val="FootnoteAnchor"/>
          <w:kern w:val="2"/>
          <w:sz w:val="24"/>
          <w:szCs w:val="24"/>
        </w:rPr>
        <w:footnoteReference w:id="2"/>
      </w:r>
      <w:r>
        <w:rPr>
          <w:kern w:val="2"/>
          <w:sz w:val="24"/>
          <w:szCs w:val="24"/>
          <w:lang w:val="ru-RU"/>
        </w:rPr>
        <w:t>).</w:t>
      </w:r>
      <w:r>
        <w:rPr>
          <w:kern w:val="2"/>
          <w:sz w:val="24"/>
          <w:szCs w:val="24"/>
        </w:rPr>
        <w:t xml:space="preserve"> 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предварительным </w:t>
      </w:r>
      <w:r>
        <w:rPr>
          <w:sz w:val="24"/>
          <w:szCs w:val="24"/>
        </w:rPr>
        <w:t xml:space="preserve">данным в городе </w:t>
      </w:r>
      <w:r>
        <w:rPr>
          <w:sz w:val="24"/>
          <w:szCs w:val="24"/>
          <w:lang w:val="ru-RU"/>
        </w:rPr>
        <w:t xml:space="preserve">родилось 125 </w:t>
      </w:r>
      <w:r>
        <w:rPr>
          <w:sz w:val="24"/>
          <w:szCs w:val="24"/>
        </w:rPr>
        <w:t>младенце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Из  общей численности родившихс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ru-RU"/>
        </w:rPr>
        <w:t>16 детей</w:t>
      </w:r>
      <w:r>
        <w:rPr>
          <w:sz w:val="24"/>
          <w:szCs w:val="24"/>
        </w:rPr>
        <w:t xml:space="preserve"> родителями являются ино</w:t>
      </w:r>
      <w:r>
        <w:rPr>
          <w:sz w:val="24"/>
          <w:szCs w:val="24"/>
          <w:lang w:val="ru-RU"/>
        </w:rPr>
        <w:t>странные</w:t>
      </w:r>
      <w:r>
        <w:rPr>
          <w:sz w:val="24"/>
          <w:szCs w:val="24"/>
        </w:rPr>
        <w:t xml:space="preserve"> граждан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влияние на ситуацию с рождаемостью оказывает развитие семейно-брачных отношений. Так, в 1 квартале текущего года Югорским отделом ЗАГСа зарегистрировано 69 браков (за 1 квартал 2014 года – 85 браков). По – прежнему, большинство молодоженов города предпочитают заключать брак в возрасте от 25 до 34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чала года зарегистрировано 59 разводов (за 1 квартал 2014 года – 65 разводов). Критический возраст, с наступлением которого чаще всего распадаются семьи, это возраст с 25 до 39 лет. </w:t>
      </w:r>
    </w:p>
    <w:p>
      <w:pPr>
        <w:pStyle w:val="331"/>
        <w:spacing w:lineRule="auto" w:line="240"/>
        <w:ind w:left="0" w:right="0" w:firstLine="567"/>
        <w:rPr>
          <w:szCs w:val="24"/>
        </w:rPr>
      </w:pPr>
      <w:r>
        <w:rPr>
          <w:szCs w:val="24"/>
        </w:rPr>
        <w:t xml:space="preserve">Численность умерших в городе Югорске составляет 63 человека, из которых 5 человек - жители других регионов и 1 человек из числа иностранных граждан. 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Уровень рождаемости в городе превышает уровень смертности в </w:t>
      </w:r>
      <w:r>
        <w:rPr>
          <w:sz w:val="24"/>
          <w:szCs w:val="24"/>
          <w:lang w:val="ru-RU"/>
        </w:rPr>
        <w:t>2,0</w:t>
      </w:r>
      <w:r>
        <w:rPr>
          <w:sz w:val="24"/>
          <w:szCs w:val="24"/>
        </w:rPr>
        <w:t xml:space="preserve"> раза. 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Естественный прирост населения составил </w:t>
      </w:r>
      <w:r>
        <w:rPr>
          <w:sz w:val="24"/>
          <w:szCs w:val="24"/>
          <w:lang w:val="ru-RU"/>
        </w:rPr>
        <w:t>62</w:t>
      </w:r>
      <w:r>
        <w:rPr>
          <w:sz w:val="24"/>
          <w:szCs w:val="24"/>
        </w:rPr>
        <w:t xml:space="preserve"> человек</w:t>
      </w:r>
      <w:r>
        <w:rPr>
          <w:sz w:val="24"/>
          <w:szCs w:val="24"/>
          <w:lang w:val="ru-RU"/>
        </w:rPr>
        <w:t>а (48,8%).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Миграционный</w:t>
      </w:r>
      <w:r>
        <w:rPr>
          <w:sz w:val="24"/>
          <w:szCs w:val="24"/>
        </w:rPr>
        <w:t xml:space="preserve"> прирост на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ставил </w:t>
      </w:r>
      <w:r>
        <w:rPr>
          <w:sz w:val="24"/>
          <w:szCs w:val="24"/>
          <w:lang w:val="ru-RU"/>
        </w:rPr>
        <w:t xml:space="preserve">74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ru-RU"/>
        </w:rPr>
        <w:t xml:space="preserve">а (125,4%). </w:t>
      </w:r>
      <w:r>
        <w:rPr>
          <w:sz w:val="24"/>
          <w:szCs w:val="24"/>
        </w:rPr>
        <w:t xml:space="preserve"> </w:t>
      </w:r>
    </w:p>
    <w:p>
      <w:pPr>
        <w:pStyle w:val="322"/>
        <w:spacing w:lineRule="auto" w:line="240"/>
        <w:ind w:left="0" w:right="0" w:firstLine="567"/>
        <w:rPr>
          <w:szCs w:val="24"/>
        </w:rPr>
      </w:pPr>
      <w:r>
        <w:rPr>
          <w:szCs w:val="24"/>
        </w:rPr>
        <w:t>Миграционные процессы движения населения подвержены колебаниям в зависимости от экономической ситуации. Потребность экономики города Югорска в трудовых ресурсах восполняется за счет внутри и межрегиональных миграционных потоков и, частично, за счет привлечения иностранной рабочей силы, в том числе в рамках межгосударственных соглашений с такими странами СНГ, как Беларусь и Казахстан.</w:t>
      </w:r>
    </w:p>
    <w:p>
      <w:pPr>
        <w:pStyle w:val="Heading5"/>
        <w:tabs>
          <w:tab w:val="clear" w:pos="709"/>
          <w:tab w:val="left" w:pos="708" w:leader="none"/>
        </w:tabs>
        <w:ind w:left="0" w:firstLine="567"/>
        <w:jc w:val="both"/>
        <w:rPr/>
      </w:pPr>
      <w:r>
        <w:rPr>
          <w:i w:val="false"/>
          <w:szCs w:val="24"/>
          <w:u w:val="none"/>
        </w:rPr>
        <w:t>Планомерное и своевременное проведение диспансеризации взрослого населения с целью выявления заболеваний на ранних стадиях, проведение периодических медицинских осмотров работающего населения, модернизация оборудования и использование инновационных технологий в системе оказания медицинских услуг позволя</w:t>
      </w:r>
      <w:r>
        <w:rPr>
          <w:i w:val="false"/>
          <w:szCs w:val="24"/>
          <w:u w:val="none"/>
          <w:lang w:val="ru-RU"/>
        </w:rPr>
        <w:t>ю</w:t>
      </w:r>
      <w:r>
        <w:rPr>
          <w:i w:val="false"/>
          <w:szCs w:val="24"/>
          <w:u w:val="none"/>
        </w:rPr>
        <w:t xml:space="preserve">т обеспечить сохранение и укрепление здоровья, и как следствие, </w:t>
      </w:r>
      <w:r>
        <w:rPr>
          <w:i w:val="false"/>
          <w:szCs w:val="24"/>
          <w:u w:val="none"/>
          <w:lang w:val="ru-RU"/>
        </w:rPr>
        <w:t xml:space="preserve">способствуют </w:t>
      </w:r>
      <w:r>
        <w:rPr>
          <w:i w:val="false"/>
          <w:szCs w:val="24"/>
          <w:u w:val="none"/>
        </w:rPr>
        <w:t xml:space="preserve">повышению продолжительности и качества жизни населения. </w:t>
      </w:r>
    </w:p>
    <w:p>
      <w:pPr>
        <w:pStyle w:val="35"/>
        <w:spacing w:before="0" w:after="0"/>
        <w:ind w:left="0" w:firstLine="567"/>
        <w:jc w:val="both"/>
        <w:rPr>
          <w:b/>
          <w:b/>
          <w:i/>
          <w:i/>
          <w:sz w:val="24"/>
          <w:szCs w:val="24"/>
          <w:highlight w:val="yellow"/>
          <w:u w:val="none"/>
        </w:rPr>
      </w:pPr>
      <w:r>
        <w:rPr>
          <w:b/>
          <w:i/>
          <w:sz w:val="24"/>
          <w:szCs w:val="24"/>
          <w:highlight w:val="yellow"/>
          <w:u w:val="none"/>
        </w:rPr>
      </w:r>
    </w:p>
    <w:p>
      <w:pPr>
        <w:pStyle w:val="35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руд и занятость населения</w:t>
      </w:r>
    </w:p>
    <w:p>
      <w:pPr>
        <w:pStyle w:val="35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5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исленность экономически активного населения (от 15 лет до 72 лет) составляет 2</w:t>
      </w:r>
      <w:r>
        <w:rPr>
          <w:sz w:val="24"/>
          <w:szCs w:val="24"/>
          <w:lang w:val="ru-RU"/>
        </w:rPr>
        <w:t>6,0</w:t>
      </w:r>
      <w:r>
        <w:rPr>
          <w:sz w:val="24"/>
          <w:szCs w:val="24"/>
        </w:rPr>
        <w:t xml:space="preserve"> тыс. человек. Трудовые ресурсы города Югорска (женщины 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4 лет, мужчины 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9 лет) составляют 22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тыс. человек.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4"/>
          <w:szCs w:val="24"/>
        </w:rPr>
        <w:t>Среднесписочная численность  работающих (без внешних совместителей) по полному кругу организаций города Югорска – 1</w:t>
      </w:r>
      <w:r>
        <w:rPr>
          <w:sz w:val="24"/>
          <w:szCs w:val="24"/>
          <w:lang w:val="ru-RU"/>
        </w:rPr>
        <w:t>5,3</w:t>
      </w:r>
      <w:r>
        <w:rPr>
          <w:sz w:val="24"/>
          <w:szCs w:val="24"/>
        </w:rPr>
        <w:t xml:space="preserve"> тыс. человек</w:t>
      </w:r>
      <w:r>
        <w:rPr>
          <w:sz w:val="24"/>
          <w:szCs w:val="24"/>
          <w:lang w:val="ru-RU"/>
        </w:rPr>
        <w:t xml:space="preserve"> (102,7%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реобладающая часть занятого населения (13,0 тыс. человек) сосредоточена на крупных и средних организациях.</w:t>
      </w:r>
    </w:p>
    <w:p>
      <w:pPr>
        <w:pStyle w:val="35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ост </w:t>
      </w:r>
      <w:r>
        <w:rPr>
          <w:sz w:val="24"/>
          <w:szCs w:val="24"/>
        </w:rPr>
        <w:t>среднесписочной числ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изо</w:t>
      </w:r>
      <w:r>
        <w:rPr>
          <w:sz w:val="24"/>
          <w:szCs w:val="24"/>
          <w:lang w:val="ru-RU"/>
        </w:rPr>
        <w:t>шел</w:t>
      </w:r>
      <w:r>
        <w:rPr>
          <w:sz w:val="24"/>
          <w:szCs w:val="24"/>
        </w:rPr>
        <w:t xml:space="preserve"> за счет </w:t>
      </w:r>
      <w:r>
        <w:rPr>
          <w:sz w:val="24"/>
          <w:szCs w:val="24"/>
          <w:lang w:val="ru-RU"/>
        </w:rPr>
        <w:t>увеличения</w:t>
      </w:r>
      <w:r>
        <w:rPr>
          <w:sz w:val="24"/>
          <w:szCs w:val="24"/>
        </w:rPr>
        <w:t xml:space="preserve"> численности работающих в</w:t>
      </w:r>
      <w:r>
        <w:rPr>
          <w:sz w:val="24"/>
          <w:szCs w:val="24"/>
          <w:lang w:val="ru-RU"/>
        </w:rPr>
        <w:t xml:space="preserve"> организациях оптовой и розничной торговли, производства электроэнергии, газа и в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граждан, обратившихся за содействием в поиске подходящей работы в Югорский центр занятости населения, составила 347 человек (99,7%), из которых 171 женщина. Из общей численности обратившихся граждан - 121 человек (34,9%) трудоустрои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официально зарегистрированных безработных составила на конец отчетного периода 222 человека (109,9%). От общего количества безработных, состоящих на регистрационном учете в Югорском центре занятости населения, 72 человека (32,4%) - граждане в возрасте от 16 до 29 лет, 20 человек (9%) – граждане, имеющие инвалидность.</w:t>
      </w:r>
    </w:p>
    <w:p>
      <w:pPr>
        <w:pStyle w:val="35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регистрируемой безработицы на конец отчетного периода </w:t>
      </w:r>
      <w:r>
        <w:rPr>
          <w:sz w:val="24"/>
          <w:szCs w:val="24"/>
          <w:lang w:val="ru-RU"/>
        </w:rPr>
        <w:t xml:space="preserve">снизился на 0,14% и составил </w:t>
      </w:r>
      <w:r>
        <w:rPr>
          <w:sz w:val="24"/>
          <w:szCs w:val="24"/>
        </w:rPr>
        <w:t>0,</w:t>
      </w:r>
      <w:r>
        <w:rPr>
          <w:sz w:val="24"/>
          <w:szCs w:val="24"/>
          <w:lang w:val="ru-RU"/>
        </w:rPr>
        <w:t>85% от экономически активного насел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продолжительность безработицы в городе Югорске - 4,0 месяца, в том числе у молодежи, в возрасте 16 - 29 лет – 3,4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одателями города направлены сведения в Югорский центр занятости населения о потребности в работниках для замещения 462 свободных рабочих мест, из них 212 мест для замещения рабочих професс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й дисбаланс между спросом на рабочую силу, заявленную работодателями города и предложениями, поступающими от граждан, находящихся в поиске подходящей работы, не позволяет полностью решить проблему трудоустройства безработных граждан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местном рынке труда востребованы высококвалифицированные рабочие профессии в сфере строительства, связи, производства, торговли, гостиничного и ресторанного бизнеса. Требуются специалисты в учреждения образования и здравоохранения, а также в сферу строительного и жилищно-коммунального комплекса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Югорского центра занятости населения работодателями города было создано 121 рабочее место, из которых 30 - постоянных и 91 - временное, на которые трудоустроены граждане, обратившиеся в поиске подходящей работ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отчетного периода Югорским центром занятости населения оказаны государственные услуги по организации профессиональной ориентации на местном рынке труда для 159 граждан, в том числе для 72 женщины. Направлено на повышение профессионального образования 32 человека. Данными услугами воспользовались, в основном, молодежь и женщины, которые по разным причинам длительный период времени не занимались трудовой деятельност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мках реализации программных мероприятий по содействию занятости населения и стабилизации ситуации на рынке труда Югорским центром занятости населения в отчетном периоде текущего года заключены 26 договоров с работодателями города по всем направлениям деятельности. Данная работа проводится в постоянном режи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ой работой охвачены все группы безработных, состоящие на учете в Югорском центре занятости населения. 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принимаемые меры, проблема трудоустройства отдельных социально-демографических групп остается не решенной: это молодежь без практического опыта работы, женщины, желающие возобновить трудовую деятельность после длительного перерыва, связанного с рождением детей, инвалиды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297,4 млн. рублей (125,1% в сопоставимых ценах). В обрабатывающем производстве отгружено продукции на 115,7 млн. рублей (рост в 2,7 раза в сопоставимых ценах), в сфере производства и распределения электроэнергии, газа и воды – 181,7 млн. рублей (92,7% в сопоставимых ценах)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труктура объемов отгруженной продукции промышленного производства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1276"/>
        <w:gridCol w:w="1276"/>
      </w:tblGrid>
      <w:tr>
        <w:trPr>
          <w:tblHeader w:val="true"/>
          <w:trHeight w:val="703" w:hRule="exac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бъем отгруженной продукции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н. рубле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отгружено товаров, выполнено работ и услуг промышленного производства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батывающие производств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изводство пищев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здательская и полиграфическ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едоставление услуг</w:t>
            </w:r>
            <w:r>
              <w:rPr>
                <w:b/>
              </w:rPr>
              <w:t xml:space="preserve"> </w:t>
            </w:r>
            <w:r>
              <w:rPr/>
              <w:t>по монтажу, ремонту, техническому обслуживанию машин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едоставление услуг по монтажу, техническому обслуживанию и ремонту приборов и инструментов для измерений, контроля и прочи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изводство и распределение электроэнергии, газа и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u w:val="single"/>
        </w:rPr>
        <w:t>Текстильное и швейное производство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Швейное производство в городе осуществляет Цех по ремонту и пошиву спецодежды Югорского УМСиК ООО «Газпром трансгаз Югорск». 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ОО «Газпром трансгаз Югорск». Произведено 8,3 тыс. штук спецодежды (19,8%), 14,1 тыс. пар рукавиц (97,9%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грузка продукции сторонним организациям в отчетном периоде не осуществлялась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Предоставление услуг по монтажу, ремонту, техническому обслуживанию машин и оборудова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казано работ, услуг сторонним организациям на общую сумму 78,6 млн. рублей (рост 2,4 раза в сопоставимых ценах). Услуги по данному виду деятельности предоставлялись РНУ ООО «Газпром трансгаз Югорск». 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Предоставление услуг по монтажу, техническому обслуживанию и ремонту приборов и инструментов для измерений, контроля и прочих целей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данном направлении осуществляет деятельность МУП «Югорскэнергогаз» (услуги по обслуживанию приборов котельных). Объем оказанных услуг – 0,6 млн. рублей (43,1% в сопоставимых ценах). 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Производство продуктов пита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начала года отгружено пищевых продуктов на сумму 35,9 млн. рублей (рост в 4,5 раза в сопоставимых ценах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изводство пищевой продукции осуществляют ООО СПП «Югорское» (цельномолочная продукция, мясо), ЗАО «Тандер» (сеть магазинов «Магнит») (хлеб и хлебобулочные изделия, кондитерские изделия, мясные полуфабрикаты).</w:t>
      </w:r>
    </w:p>
    <w:p>
      <w:pPr>
        <w:pStyle w:val="Normal"/>
        <w:ind w:firstLine="567"/>
        <w:jc w:val="both"/>
        <w:rPr/>
      </w:pPr>
      <w:r>
        <w:rPr>
          <w:sz w:val="24"/>
        </w:rPr>
        <w:t>С начала года предприятиями произведено 2,5 тонны мяса и субпродуктов (65,3%), 11,0 тонн мясных полуфабрикатов, 188 тонн цельномолочной продукции (106,2%), 2,58 тонн масла (88,4%), 61 тонна хлебобулочных изделий, 10 тонн кондитерских изделий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Издательская и полиграфическая деятельность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здательскую деятельность в муниципальном образовании город Югорск осуществляют МУП «Югорский информационно - издательский центр» и редакция газеты «Норд» ООО «Газпром трансгаз Югорск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УП «Югорский информационно - издательский центр» производит выпуск городской газеты «Югорский вестник», тематические приложения к газете «Югорский вестник», различную печатную и бланочную продукцию. Редакция газеты «Норд» ООО «Газпром трансгаз Югорск» выпускает газету «Норд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ъем выполненных работ, услуг составил 0,6 млн. рублей (56,6% в сопоставимых ценах). 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роизводство и распределение электроэнергии, газа и воды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ъем отгруженной продукции по видам деятельности, связанным с производством и распределением энергоресурсов составил 181,7 млн. рублей (92,7%  в сопоставимых ценах). За отчетный период произведено 180,6 тыс. Гкал. теплоэнергии (105,9%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м поставщиком энергоресурсов является МУП «Югорскэнергогаз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луги по обеспечению работоспособности электрических сетей оказывает ОАО «ЮТЭК – Югорск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динамику показателя влияет установка приборов учета предприятиями и населением, изменение температурного режима теплоносителей, связанного с погодными условиями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spacing w:lineRule="auto" w:line="240"/>
        <w:ind w:firstLine="851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 xml:space="preserve">Агропромышленный комплекс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отгруженной сельскохозяйственной продукции (без учета хозяйств населения) составил 40,9 млн. рублей (113,9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четного периода реализацию продукции животноводства осуществляли 1 организация и 6 крестьянских (фермерских) хозяйств (далее - КФ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блюдается рост производственных показателей сельскохозяйственной проду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едено молочной продукции – 392 тонны (111%), реализовано – 328 тонн (139%). На территории города молочную продукцию реализуют 2 КФХ и 1 организация. В отчетном периоде доля объемов реализации молочной продукции КФХ в общем объеме реализации увеличилась и составила - 48% (в 2014 году - 46%), что связано с увеличением объемов производства молока для реализации и сокращением использования его на собственные нужды. Местные производители обеспечивают молоком и кисломолочной продукцией, как жителей города (розничная продажа), так и учреждения социальной сферы (муниципальные закупк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едено и реализовано мясной продукции – 443 тонн (132%). Рост объемов реализации связан с поэтапным вводом в эксплуатацию животноводческого комплекса в двух КФХ, что повлекло за собой увеличение производственных мощностей, а также ассортиментного перечня мясной продукции. На рост объемов повлиял и растущий спрос населения города на мясную продукцию местных сельхозтоваропроизв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наблюдается положительная динамика натуральных показателей производства, цены реализации основных производителей остались без изменений, индекс – дефлятор для расчета объема отгруженной сельскохозяйственной продукции не применял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КФХ приобретены племенные животные - 345 голов свиней. В животноводческих хозяйствах всего содержи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1 345 голов КРС (114%), в том числе 541 корова (113%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ней 7 969 голов (121%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ошадей 35 голов (113%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ец (коз) 66 голов (116%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тиц 2 114 голов (в 1 квартале 2014 года – 340 гол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й динамике сельскохозяйственного производства способствует реализация государственной политики по поддержке сельскохозяйственных товаропроизводителей, осуществляемой путем предоставления субсидий из окружного бюджета за реализованную сельскохозяйственную продукц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уются мероприятия государственной программы Ханты - 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в 2014 - 2020 годах», утвержденной постановлением Правительства Ханты-Мансийского автономного округа - Югры от 09.10.2013 № 420-п. В муниципальном образовании город Югорск разработана и принята постановлением администрации города Югорска от 31.10.2013 № 3278 муниципальная программа «Социально – экономическое развитие и совершенствование государственного и муниципального управления в городе Югорске на 2014 - 2020 годы», включающая подпрограмму III «Развитие агропромышленного комплекс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поступивших из окружного бюджета денежных средств на выполнение отдельного государственного полномочия по поддержке сельскохозяйственного производства составил </w:t>
      </w:r>
      <w:r>
        <w:rPr>
          <w:bCs/>
          <w:sz w:val="24"/>
          <w:szCs w:val="24"/>
          <w:lang w:eastAsia="ru-RU"/>
        </w:rPr>
        <w:t xml:space="preserve">54,1 млн. рублей, в том числе на поддержку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- животноводства - 48,8 млн. рублей (рост в 2,5 раза),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- на развитие мясного скотоводства - 4,6 млн. рублей (рост в 4 раза),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  <w:lang w:eastAsia="ru-RU"/>
        </w:rPr>
        <w:t>- на развитие материально-технической базы малых форм хозяйствования - 0,7 млн. рублей. Все денежные средства выплачены сельхозтоваропроизводителям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оизводственные показатели агропромышленного сектора имеют положительную динамику, способствуют обеспечению населения города свежей и качественной сельскохозяйственной продукцией.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eastAsia="ru-RU"/>
        </w:rPr>
      </w:pPr>
      <w:r>
        <w:rPr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Малое и среднее предпринимательст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гласно данным Единых государственных реестров юридических лиц и индивидуальных предпринимателей по состоянию на 01.04.2015 года на территории города Югорска осуществляли свою деятельность 1 490 субъектов малого и среднего предпринима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461 малое предприятие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3 средних предприя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1 026 индивидуальных предпринимате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борот малых и средних предприятий по предварительной оценке составил 1 202,2 млн. рублей (98,5% в сопоставимых ценах)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бюджет города Югорска от предпринимательской деятельности поступило налогов на сумму 25,6 млн. рублей (109,4%)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данным ГУ – Управление Пенсионного фонда РФ в городе Югорске списочная численность работников малых и средних предприятий – 2 908 человек. Доля среднесписочной численности работников малых и средних предприятий в общей среднесписочной численности работников города – 19,0%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ми предприятиями города произведе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586,2 тонн хлеба и хлебобулочных изделий (101,4%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3,1 тыс.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пиломатериалов (рост в 2,7 раз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заготовлено и вывезено 16,5 тыс.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древесины (рост в 10,8 раз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муниципальном уровне поддержка малого и среднего предпринимательства осуществляется в соответствии с подпрограммой </w:t>
      </w: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 xml:space="preserve"> «Развитие малого и среднего предпринимательства» муниципальной программы «Социально - экономическое развитие и совершенствование государственного и муниципального управления в городе Югорске на 2014-2020 годы» с объемом финансирования в текущем году – 4,4 млн. рублей, в том числе за счет средств городского бюджета – 0,3 млн. рублей, окружного бюджета - 4,1 млн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проведено 2 заседания Координационного совета по развитию малого и среднего предпринимательства на территор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рте 2015 года объявлен конкурс на предоставление грантов в форме субсидий для начинающих субъектов малого предпринимательства и для реализации проектов в сфере социально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о участие в заседании экспертной комисс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конкурса молодёжных бизнес-проектов «Путь к Успеху!»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и строитель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 xml:space="preserve">Объем капитальных вложений за счет всех источников финансирования за 1 квартал 2015 года по предварительным итогам составил 29,4 млн. рублей (25,4% в сопоставимых ценах)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 xml:space="preserve">Порядка 12,2% инвестиций осуществлено за счет бюджетных средств (из них средства бюджета автономного округа 37,7%), которые направлены на реализацию государственных и, соответственно, муниципальных программ. 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четного периода осуществлялось финансирование строительства капитальных объектов социальной сферы и городского хозяйства в рамках реализации следующих государственных программ автономного округа:</w:t>
      </w:r>
    </w:p>
    <w:p>
      <w:pPr>
        <w:pStyle w:val="Normal"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«Развитие физической культуры и спорта в Ханты-Мансийском автономном округе – Югре на 2014 – 2020 годы» (муниципальная программа «Развитие физической культуры и спорта в городе Югорске на 2014 – 2020 годы») </w:t>
      </w:r>
    </w:p>
    <w:p>
      <w:pPr>
        <w:pStyle w:val="Normal"/>
        <w:shd w:fill="FFFFFF" w:val="clear"/>
        <w:suppressAutoHyphens w:val="true"/>
        <w:spacing w:lineRule="exact" w:line="278"/>
        <w:ind w:right="82" w:firstLine="540"/>
        <w:jc w:val="both"/>
        <w:rPr/>
      </w:pPr>
      <w:r>
        <w:rPr>
          <w:sz w:val="24"/>
          <w:szCs w:val="24"/>
        </w:rPr>
        <w:t xml:space="preserve">В рамках программы продолжается строительство Физкультурно-спортивного комплекса с универсальным игровым залом в районе ул. Декабристов. Выполнена корректировка проектно - сметной документации. Проведены торги по определению подрядной организации для продолжения строительно - монтажных работ. Подрядная организация приступила к выполнению работ. Ожидаемый ввод объекта в эксплуатацию – 2017 год. </w:t>
      </w:r>
    </w:p>
    <w:p>
      <w:pPr>
        <w:pStyle w:val="Normal"/>
        <w:shd w:fill="FFFFFF" w:val="clear"/>
        <w:suppressAutoHyphens w:val="true"/>
        <w:spacing w:lineRule="exact" w:line="278"/>
        <w:ind w:right="82" w:firstLine="708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 xml:space="preserve">«Развитие жилищно – коммунального комплекса и повышение энергетической эффективности в Ханты – Мансийском автономном округе – Югре на 2014 – 2020 годы» </w:t>
      </w:r>
      <w:r>
        <w:rPr>
          <w:b/>
          <w:color w:val="000000"/>
          <w:sz w:val="24"/>
          <w:szCs w:val="24"/>
        </w:rPr>
        <w:t>(муниципальная программа «Развитие жилищно – коммунального комплекса в городе Югорске на 2014 – 2020 годы»)</w:t>
      </w:r>
    </w:p>
    <w:p>
      <w:pPr>
        <w:pStyle w:val="Normal"/>
        <w:shd w:fill="FFFFFF" w:val="clear"/>
        <w:ind w:right="82" w:firstLine="567"/>
        <w:jc w:val="both"/>
        <w:rPr/>
      </w:pPr>
      <w:bookmarkStart w:id="0" w:name="OLE_LINK5"/>
      <w:bookmarkStart w:id="1" w:name="OLE_LINK6"/>
      <w:bookmarkEnd w:id="0"/>
      <w:bookmarkEnd w:id="1"/>
      <w:r>
        <w:rPr>
          <w:spacing w:val="1"/>
          <w:sz w:val="24"/>
          <w:szCs w:val="24"/>
        </w:rPr>
        <w:t>За счет средств, предусмотренных программой, продолжается строительство объекта «Расширение КОС-7000». П</w:t>
      </w:r>
      <w:r>
        <w:rPr>
          <w:rFonts w:eastAsia="Calibri"/>
          <w:sz w:val="24"/>
          <w:szCs w:val="24"/>
          <w:lang w:eastAsia="en-US"/>
        </w:rPr>
        <w:t>роизводится модернизация водоочистных и канализационно-очистных сооружений, что увеличит производительность сооружений (ВОС до 13 тыс. куб м в сутки, КОС до 15 тыс. куб м в сутки).</w:t>
      </w:r>
    </w:p>
    <w:p>
      <w:pPr>
        <w:pStyle w:val="Normal"/>
        <w:shd w:fill="FFFFFF" w:val="clear"/>
        <w:suppressAutoHyphens w:val="true"/>
        <w:ind w:right="82" w:firstLine="851"/>
        <w:jc w:val="both"/>
        <w:rPr>
          <w:rFonts w:eastAsia="Calibri"/>
          <w:spacing w:val="1"/>
          <w:sz w:val="24"/>
          <w:szCs w:val="24"/>
          <w:lang w:eastAsia="en-US"/>
        </w:rPr>
      </w:pPr>
      <w:r>
        <w:rPr>
          <w:rFonts w:eastAsia="Calibri"/>
          <w:spacing w:val="1"/>
          <w:sz w:val="24"/>
          <w:szCs w:val="24"/>
          <w:lang w:eastAsia="en-US"/>
        </w:rPr>
      </w:r>
    </w:p>
    <w:p>
      <w:pPr>
        <w:pStyle w:val="Normal"/>
        <w:suppressAutoHyphens w:val="true"/>
        <w:ind w:firstLine="540"/>
        <w:jc w:val="both"/>
        <w:rPr/>
      </w:pPr>
      <w:bookmarkStart w:id="2" w:name="OLE_LINK5"/>
      <w:bookmarkStart w:id="3" w:name="OLE_LINK6"/>
      <w:bookmarkEnd w:id="2"/>
      <w:bookmarkEnd w:id="3"/>
      <w:r>
        <w:rPr>
          <w:rFonts w:eastAsia="Calibri"/>
          <w:sz w:val="24"/>
          <w:szCs w:val="24"/>
          <w:lang w:eastAsia="en-US"/>
        </w:rPr>
        <w:t xml:space="preserve">В 1 квартале 2015 года введено в эксплуатацию 10 971 кв. метр жилья (рост в 5,2 раза), в том числе 6 919 кв. метров (41 дом) индивидуального жилищного строительства (рост в 3,3 раза). 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Объем работ, выполненных по виду деятельности «Строительство» составил 110,1 млн. рублей (80,4% в сопоставимых ценах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ab/>
      </w:r>
      <w:r>
        <w:rPr>
          <w:sz w:val="24"/>
          <w:szCs w:val="24"/>
        </w:rPr>
        <w:t>В целях создания условий для повышения инвестиционного климата продолжена разработка градостроительной документации города Югорска. Решением Думы города Югорска № 17 от 26.03.2015 утверждены Правила землепользования и застройки города Югор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Целью градостроительной деятельности является создание условий для устойчивого, безопасного и комплексного развития территории города и обеспечение благоприятной среды для проживания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одолжается разработка Программы инвестиционного освоения территории города  с целью создания благоприятного инвестиционного климата, которая содержит комплекс мер по наращиванию инвестиционного потенциала и минимизации инвестиционных рисков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мочия по обеспечению благоприятного инвестиционного климата осуществляют координационные (совещательные) органы – Координационный совет по вопросам развития инвестиционной деятельности, Координационный совет по развитию малого и среднего предпринимательства, а также коллегиальный орган  - Комиссия по землепользованию и застройк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фициальном сайте и портале администрации города создан отдельный раздел «Инвестиционная деятельность» который наполнен информацией об инвестиционных площадках, проектах, аукционах, о деятельности координационных органов, созданы активные ссылки на инвестиционный портал автономного округа и официальные сайты организаций инфраструктуры поддержки предпринимательства, прямая связь с уполномоченным по защите прав предпринимателей, прямая связь с главой города и главой администраци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ru-RU"/>
        </w:rPr>
        <w:t>С целью сокращения сроков и количества согласований в сфере строительства разработана и утвержде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Дорожная карта «Организация системы мер, направленных на сокращение сроков, количества согласований (разрешений) в сфере строительства и сокращение сроков формирования и предоставления земельных участков, предназначенных для строительства в городе Югорске (2013 - 2018 годы)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роительство в городе осуществляется достаточно активно, можно отметить ряд </w:t>
      </w:r>
      <w:r>
        <w:rPr>
          <w:rFonts w:eastAsia="Calibri"/>
          <w:sz w:val="24"/>
          <w:szCs w:val="24"/>
          <w:u w:val="single"/>
          <w:lang w:eastAsia="en-US"/>
        </w:rPr>
        <w:t>инвестиционных проектов</w:t>
      </w:r>
      <w:r>
        <w:rPr>
          <w:rFonts w:eastAsia="Calibri"/>
          <w:sz w:val="24"/>
          <w:szCs w:val="24"/>
          <w:lang w:eastAsia="en-US"/>
        </w:rPr>
        <w:t>, наиболее значимых для город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комплексное освоение жилой застройки в 17 и 14 а микрорайонах (предоставлены земельные участки)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физкультурно - спортивного комплекса с универсальным игровым залом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tLeast" w:line="100"/>
        <w:ind w:left="142" w:firstLine="709"/>
        <w:jc w:val="both"/>
        <w:rPr/>
      </w:pPr>
      <w:r>
        <w:rPr>
          <w:sz w:val="24"/>
          <w:szCs w:val="24"/>
        </w:rPr>
        <w:t>-  строительство  детского сада на 300 мест на бульваре Сибирский (инвестором проекта является ООО «Югорскремстройгаз»), ожидаемый ввод в эксплуатацию – 2015 го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TimesNewRomanPSMT;Arial Unicode MS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TimesNewRomanPSMT;Arial Unicode MS"/>
          <w:sz w:val="24"/>
          <w:szCs w:val="24"/>
          <w:lang w:eastAsia="en-US"/>
        </w:rPr>
        <w:t xml:space="preserve">строительство крупного торгового центра «Лайнер» общей площадью 15 142,6 кв. м, в котором планируется разместить помимо торговых площадей, кинозалы и игровые зоны. 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 w:val="24"/>
          <w:szCs w:val="24"/>
          <w:lang w:eastAsia="en-US"/>
        </w:rPr>
        <w:t xml:space="preserve">На перспективу </w:t>
      </w:r>
      <w:r>
        <w:rPr>
          <w:sz w:val="24"/>
          <w:szCs w:val="24"/>
        </w:rPr>
        <w:t xml:space="preserve">предполагается вложение частных инвестиций в реконструкцию трех котельных для улучшения инженерно - технического обеспечения инвестиционных проектов, размещаемых на территории города Югорска. Для строительства логистического центра предлагается в аренду земельный участок площадью 18,2 га в северо - восточной промышленной зоне города Югорска. Инженерные коммуникации (газ, вода, электричество, связь) находятся в непосредственной близости от территории земельного участка. </w:t>
      </w:r>
    </w:p>
    <w:p>
      <w:pPr>
        <w:pStyle w:val="Normal"/>
        <w:shd w:fill="FFFFFF" w:val="clear"/>
        <w:ind w:right="82"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дним из приоритетных направлений инвестиционной политики может стать реализация проекта музейно – туристического комплекса «Ворота в Югру».</w:t>
      </w:r>
    </w:p>
    <w:p>
      <w:pPr>
        <w:pStyle w:val="Normal"/>
        <w:shd w:fill="FFFFFF" w:val="clear"/>
        <w:ind w:right="82" w:firstLine="567"/>
        <w:jc w:val="both"/>
        <w:rPr>
          <w:rFonts w:eastAsia="TimesNewRomanPSMT;Arial Unicode MS"/>
          <w:sz w:val="24"/>
          <w:szCs w:val="24"/>
          <w:lang w:eastAsia="en-US"/>
        </w:rPr>
      </w:pPr>
      <w:r>
        <w:rPr>
          <w:spacing w:val="1"/>
          <w:sz w:val="24"/>
          <w:szCs w:val="24"/>
        </w:rPr>
        <w:t>А</w:t>
      </w:r>
      <w:r>
        <w:rPr>
          <w:rFonts w:eastAsia="TimesNewRomanPSMT;Arial Unicode MS"/>
          <w:sz w:val="24"/>
          <w:szCs w:val="24"/>
          <w:lang w:eastAsia="en-US"/>
        </w:rPr>
        <w:t>дминистрация города в тесном сотрудничестве с градообразующим предприятием ООО «Газпром трансгаз Югорск» и предпринимательским сообществом рассматривает возможность размещения на территории города малых предприятий по производству комплектующих изделий для подразделений газотранспортного предприятия.</w:t>
      </w:r>
    </w:p>
    <w:p>
      <w:pPr>
        <w:pStyle w:val="Normal"/>
        <w:shd w:fill="FFFFFF" w:val="clear"/>
        <w:ind w:right="8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им образом, у города есть потенциал по подключению новых объектов и реализации новых инвестиционных проек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ый комплекс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firstLine="542"/>
        <w:jc w:val="both"/>
        <w:rPr>
          <w:lang w:eastAsia="ru-RU"/>
        </w:rPr>
      </w:pPr>
      <w:r>
        <w:rPr>
          <w:sz w:val="24"/>
          <w:szCs w:val="24"/>
          <w:lang w:eastAsia="ru-RU"/>
        </w:rPr>
        <w:t>Общая площадь жилищного фонда города Югорска на 1 января 2015 года составила     1 010,8 тыс. кв. м. В среднем на одного жителя приходится 27,8 кв. метров жилья, что выше окружного показателя (19,5 кв. м. жилья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5" w:firstLine="691"/>
        <w:jc w:val="both"/>
        <w:rPr>
          <w:lang w:eastAsia="ru-RU"/>
        </w:rPr>
      </w:pPr>
      <w:r>
        <w:rPr>
          <w:sz w:val="24"/>
          <w:szCs w:val="24"/>
          <w:lang w:eastAsia="ru-RU"/>
        </w:rPr>
        <w:t>Жилищно-коммунальные услуги в городе оказывают 10 организаций различных форм собственности, в том числе 5 организаций оказывают жилищные услуги и 5-</w:t>
      </w:r>
      <w:r>
        <w:rPr>
          <w:spacing w:val="-1"/>
          <w:sz w:val="24"/>
          <w:szCs w:val="24"/>
          <w:lang w:eastAsia="ru-RU"/>
        </w:rPr>
        <w:t>коммунальные. Из них наиболее крупными предприятиями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5" w:firstLine="696"/>
        <w:jc w:val="both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МУП «Югорскэнергогаз» оказывающее услуги теплоснабжения, водоснабжения и </w:t>
      </w:r>
      <w:r>
        <w:rPr>
          <w:sz w:val="24"/>
          <w:szCs w:val="24"/>
          <w:lang w:eastAsia="ru-RU"/>
        </w:rPr>
        <w:t xml:space="preserve">водоотведения предприятиям и населению города. Средняя численность работающих на данном </w:t>
      </w:r>
      <w:r>
        <w:rPr>
          <w:spacing w:val="-1"/>
          <w:sz w:val="24"/>
          <w:szCs w:val="24"/>
          <w:lang w:eastAsia="ru-RU"/>
        </w:rPr>
        <w:t>предприятии в настоящее время составляет 930 человек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firstLine="706"/>
        <w:jc w:val="both"/>
        <w:rPr>
          <w:lang w:eastAsia="ru-RU"/>
        </w:rPr>
      </w:pPr>
      <w:r>
        <w:rPr>
          <w:sz w:val="24"/>
          <w:szCs w:val="24"/>
          <w:lang w:eastAsia="ru-RU"/>
        </w:rPr>
        <w:t xml:space="preserve">ОАО «ЮТЭК-Югорск» оказывает услуги по содержанию и обслуживанию </w:t>
      </w:r>
      <w:r>
        <w:rPr>
          <w:spacing w:val="-1"/>
          <w:sz w:val="24"/>
          <w:szCs w:val="24"/>
          <w:lang w:eastAsia="ru-RU"/>
        </w:rPr>
        <w:t xml:space="preserve">электрических сетей города, обеспечивает уличное освещение, освещение придомовых </w:t>
      </w:r>
      <w:r>
        <w:rPr>
          <w:sz w:val="24"/>
          <w:szCs w:val="24"/>
          <w:lang w:eastAsia="ru-RU"/>
        </w:rPr>
        <w:t>территорий многоквартирных домов. Численность работающих составляет 87 человек. Услуги реализации электрической энергии оказывает Советское районное отделение ОАО «ЮТЭК-Югорск» с численностью работающих 7 человек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0" w:right="5" w:firstLine="706"/>
        <w:jc w:val="both"/>
        <w:rPr>
          <w:lang w:eastAsia="ru-RU"/>
        </w:rPr>
      </w:pPr>
      <w:r>
        <w:rPr>
          <w:sz w:val="24"/>
          <w:szCs w:val="24"/>
          <w:lang w:eastAsia="ru-RU"/>
        </w:rPr>
        <w:t>Остальные предприятия, оказывающие жилищно-коммунальные услуги, имеют численность работающих от 6 до 38 человек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"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становленный стандарт уровня платежей населения за жилищно-коммунальные услуги составляет 100%. Стандарт установлен постановлением главы города Югорска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" w:hanging="5"/>
        <w:jc w:val="both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№ </w:t>
      </w:r>
      <w:r>
        <w:rPr>
          <w:spacing w:val="-1"/>
          <w:sz w:val="24"/>
          <w:szCs w:val="24"/>
          <w:lang w:eastAsia="ru-RU"/>
        </w:rPr>
        <w:t>1811 от 23.12.2005 «Об оплате населением жилищно-коммунальных услуг»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firstLine="701"/>
        <w:jc w:val="both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Управление и содержание многоквартирного жилищного фонда осуществляют три </w:t>
      </w:r>
      <w:r>
        <w:rPr>
          <w:sz w:val="24"/>
          <w:szCs w:val="24"/>
          <w:lang w:eastAsia="ru-RU"/>
        </w:rPr>
        <w:t>управляющие организации: ОАО «Служба заказчика», ООО «Авалон+», ООО «Управляющая организация»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firstLine="691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городе зарегистрировано 97 товариществ собственников жилья (ТСЖ), 6 из которых управляют своими домами самостоятельно, заключив договора на предоставление коммунальных ресурсов с ресурсоснабжающими организациями, </w:t>
      </w:r>
      <w:r>
        <w:rPr>
          <w:spacing w:val="-1"/>
          <w:sz w:val="24"/>
          <w:szCs w:val="24"/>
          <w:lang w:eastAsia="ru-RU"/>
        </w:rPr>
        <w:t>остальные заключили договора с управляющей организацией ОАО «Служба заказчика»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, составляет 25,7%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4" w:firstLine="691"/>
        <w:jc w:val="both"/>
        <w:rPr>
          <w:lang w:eastAsia="ru-RU"/>
        </w:rPr>
      </w:pPr>
      <w:r>
        <w:rPr>
          <w:sz w:val="24"/>
          <w:szCs w:val="24"/>
          <w:lang w:eastAsia="ru-RU"/>
        </w:rPr>
        <w:t xml:space="preserve">Доля ветхого и аварийного жилья в общем объеме жилищного фонда  - 10,6,0%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701"/>
        <w:jc w:val="both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Для снабжения потребителей качественной водой на территории города Югорска действуют 2 водоочистных сооружений суммарной производительностью 15,8 тыс. куб. м. </w:t>
      </w:r>
      <w:r>
        <w:rPr>
          <w:sz w:val="24"/>
          <w:szCs w:val="24"/>
          <w:lang w:eastAsia="ru-RU"/>
        </w:rPr>
        <w:t>в сутки и общей протяженностью сетей водоснабжения 262,4 км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4" w:firstLine="691"/>
        <w:jc w:val="both"/>
        <w:rPr>
          <w:lang w:eastAsia="ru-RU"/>
        </w:rPr>
      </w:pPr>
      <w:r>
        <w:rPr>
          <w:sz w:val="24"/>
          <w:szCs w:val="24"/>
          <w:lang w:eastAsia="ru-RU"/>
        </w:rPr>
        <w:t>Насчитывается 31 канализационно - насосная станция и 3 сооружения очистки сточных вод общей производительностью 8,9 тыс. куб. м. в сутк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firstLine="696"/>
        <w:jc w:val="both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Источниками теплоснабжения являются 30 котельная установка, которые работают </w:t>
      </w:r>
      <w:r>
        <w:rPr>
          <w:sz w:val="24"/>
          <w:szCs w:val="24"/>
          <w:lang w:eastAsia="ru-RU"/>
        </w:rPr>
        <w:t>на газообразном топливе. Общая протяженность тепловых сетей в двухтрубном исчислении 110,8 км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06" w:hanging="0"/>
        <w:rPr>
          <w:lang w:eastAsia="ru-RU"/>
        </w:rPr>
      </w:pPr>
      <w:r>
        <w:rPr>
          <w:sz w:val="24"/>
          <w:szCs w:val="24"/>
          <w:lang w:eastAsia="ru-RU"/>
        </w:rPr>
        <w:t>Оснащенность общедомовыми приборами учета в Югорске состав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spacing w:lineRule="exact" w:line="274"/>
        <w:ind w:left="706" w:hanging="0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</w:r>
      <w:r>
        <w:rPr>
          <w:spacing w:val="-1"/>
          <w:sz w:val="24"/>
          <w:szCs w:val="24"/>
          <w:lang w:eastAsia="ru-RU"/>
        </w:rPr>
        <w:t>бюджетных учреждений - 100%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6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ab/>
      </w:r>
      <w:r>
        <w:rPr>
          <w:spacing w:val="-1"/>
          <w:sz w:val="24"/>
          <w:szCs w:val="24"/>
          <w:lang w:eastAsia="ru-RU"/>
        </w:rPr>
        <w:t>в жилищном фонде общедомовыми приборами учета энергоресурсов - 100% п</w:t>
      </w:r>
      <w:r>
        <w:rPr>
          <w:sz w:val="24"/>
          <w:szCs w:val="24"/>
          <w:lang w:eastAsia="ru-RU"/>
        </w:rPr>
        <w:t xml:space="preserve">одлежащих оснащению в соответствии с Федеральным законом от 23.11.2009 № 261-ФЗ «Об энергосбережении и о повышении энергетической эффективности»).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6"/>
        <w:jc w:val="both"/>
        <w:rPr>
          <w:lang w:eastAsia="ru-RU"/>
        </w:rPr>
      </w:pPr>
      <w:r>
        <w:rPr>
          <w:sz w:val="24"/>
          <w:szCs w:val="24"/>
          <w:lang w:eastAsia="ru-RU"/>
        </w:rPr>
        <w:t>Оснащенность общедомовыми приборами учета по отношению к аналогичному периоду прошлого года увеличилась на 35%, индивидуальными - на 32%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0" w:firstLine="706"/>
        <w:jc w:val="both"/>
        <w:rPr>
          <w:lang w:eastAsia="ru-RU"/>
        </w:rPr>
      </w:pPr>
      <w:r>
        <w:rPr>
          <w:sz w:val="24"/>
          <w:szCs w:val="24"/>
          <w:lang w:eastAsia="ru-RU"/>
        </w:rPr>
        <w:t xml:space="preserve">Фактически сложившаяся максимальная доля собственных расходов граждан на оплату жилья и коммунальных услуг в совокупном семейном доходе составила </w:t>
      </w:r>
      <w:r>
        <w:rPr>
          <w:iCs/>
          <w:sz w:val="24"/>
          <w:szCs w:val="24"/>
          <w:lang w:eastAsia="ru-RU"/>
        </w:rPr>
        <w:t>4,6%.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 начала года в целях оказания поддержки была предоставлена субсидия на оплату жилого </w:t>
      </w:r>
      <w:r>
        <w:rPr>
          <w:spacing w:val="-1"/>
          <w:sz w:val="24"/>
          <w:szCs w:val="24"/>
          <w:lang w:eastAsia="ru-RU"/>
        </w:rPr>
        <w:t xml:space="preserve">помещения и коммунальных услуг 886 семьям (114%), численность лиц, проживающих в </w:t>
      </w:r>
      <w:r>
        <w:rPr>
          <w:sz w:val="24"/>
          <w:szCs w:val="24"/>
          <w:lang w:eastAsia="ru-RU"/>
        </w:rPr>
        <w:t>семьях получателей субсидий 1 213 человек (69,3%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9" w:firstLine="701"/>
        <w:jc w:val="both"/>
        <w:rPr>
          <w:lang w:eastAsia="ru-RU"/>
        </w:rPr>
      </w:pPr>
      <w:r>
        <w:rPr>
          <w:sz w:val="24"/>
          <w:szCs w:val="24"/>
          <w:lang w:eastAsia="ru-RU"/>
        </w:rPr>
        <w:t xml:space="preserve">На базе Управляющей компании ОАО «Служба заказчика» действует информационно-расчетный центр по принципу «все платежи в одно окно». Начисление платежей осуществляется на основании базы данных, которая формируется в </w:t>
      </w:r>
      <w:r>
        <w:rPr>
          <w:spacing w:val="-1"/>
          <w:sz w:val="24"/>
          <w:szCs w:val="24"/>
          <w:lang w:eastAsia="ru-RU"/>
        </w:rPr>
        <w:t xml:space="preserve">Управляющей компании в соответствии с данными паспортных служб предприятий ЖКХ города и договоров на оплату жилищно-коммунальных услуг, заключенных с населением, на основании утвержденных тарифов на жилищно-коммунальные услуги, нормативов </w:t>
      </w:r>
      <w:r>
        <w:rPr>
          <w:sz w:val="24"/>
          <w:szCs w:val="24"/>
          <w:lang w:eastAsia="ru-RU"/>
        </w:rPr>
        <w:t>потребления коммунальных услуг, показаний приборов учета (при их наличии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firstLine="701"/>
        <w:jc w:val="both"/>
        <w:rPr>
          <w:lang w:eastAsia="ru-RU"/>
        </w:rPr>
      </w:pPr>
      <w:r>
        <w:rPr>
          <w:sz w:val="24"/>
          <w:szCs w:val="24"/>
          <w:lang w:eastAsia="ru-RU"/>
        </w:rPr>
        <w:t>Общая дебиторская задолженность предприятий и организаций жилищно-</w:t>
      </w:r>
      <w:r>
        <w:rPr>
          <w:spacing w:val="-1"/>
          <w:sz w:val="24"/>
          <w:szCs w:val="24"/>
          <w:lang w:eastAsia="ru-RU"/>
        </w:rPr>
        <w:t xml:space="preserve">коммунального комплекса по состоянию на 01.04.2015 года предварительно составила 400 </w:t>
      </w:r>
      <w:r>
        <w:rPr>
          <w:sz w:val="24"/>
          <w:szCs w:val="24"/>
          <w:lang w:eastAsia="ru-RU"/>
        </w:rPr>
        <w:t>млн. рублей (84,2%). Доля задолженности населения в общем объеме дебиторской задолженности организаций жилищно - коммунального комплекса 34,8% (в 1 квартале 2014 году - 42,2%)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24" w:right="10" w:firstLine="696"/>
        <w:jc w:val="both"/>
        <w:rPr>
          <w:lang w:eastAsia="ru-RU"/>
        </w:rPr>
      </w:pPr>
      <w:r>
        <w:rPr>
          <w:sz w:val="24"/>
          <w:szCs w:val="24"/>
          <w:lang w:eastAsia="ru-RU"/>
        </w:rPr>
        <w:t>Доля задолженности населения снизилась, так как управляющими компаниями города ведется большая работа с должникам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firstLine="701"/>
        <w:jc w:val="both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За 1 квартал 2015 год управляющими и обслуживающими организациями города Югорска проведены следующие мероприятия по погашению задолженности населения за </w:t>
      </w:r>
      <w:r>
        <w:rPr>
          <w:sz w:val="24"/>
          <w:szCs w:val="24"/>
          <w:lang w:eastAsia="ru-RU"/>
        </w:rPr>
        <w:t>жилищно-коммунальные услуги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10" w:firstLine="701"/>
        <w:jc w:val="both"/>
        <w:rPr>
          <w:lang w:eastAsia="ru-RU"/>
        </w:rPr>
      </w:pPr>
      <w:r>
        <w:rPr>
          <w:sz w:val="24"/>
          <w:szCs w:val="24"/>
          <w:u w:val="single"/>
          <w:lang w:eastAsia="ru-RU"/>
        </w:rPr>
        <w:t>- по погашению задолженности населения</w:t>
      </w:r>
      <w:r>
        <w:rPr>
          <w:sz w:val="24"/>
          <w:szCs w:val="24"/>
          <w:lang w:eastAsia="ru-RU"/>
        </w:rPr>
        <w:t xml:space="preserve"> - вручено 762 уведомления о </w:t>
      </w:r>
      <w:r>
        <w:rPr>
          <w:spacing w:val="-1"/>
          <w:sz w:val="24"/>
          <w:szCs w:val="24"/>
          <w:lang w:eastAsia="ru-RU"/>
        </w:rPr>
        <w:t xml:space="preserve">задолженности и рекомендуемых сроках погашения задолженности на сумму 24,3 млн. </w:t>
      </w:r>
      <w:r>
        <w:rPr>
          <w:sz w:val="24"/>
          <w:szCs w:val="24"/>
          <w:lang w:eastAsia="ru-RU"/>
        </w:rPr>
        <w:t xml:space="preserve">рублей, направлено 866 уведомлений об ограничении оказания услуг с суммой долга 3,7 млн. рублей, заключено 58 соглашений о поэтапном погашении долгов на сумму 4,9 млн. рублей, подано 59 исковых заявлений на сумму 4,5 млн. рублей, рассмотрено судом и </w:t>
      </w:r>
      <w:r>
        <w:rPr>
          <w:spacing w:val="-1"/>
          <w:sz w:val="24"/>
          <w:szCs w:val="24"/>
          <w:lang w:eastAsia="ru-RU"/>
        </w:rPr>
        <w:t xml:space="preserve">вынесено 19 решений о взыскании на сумму 1,7 млн.  рублей, оплачено по исполнительным </w:t>
      </w:r>
      <w:r>
        <w:rPr>
          <w:sz w:val="24"/>
          <w:szCs w:val="24"/>
          <w:lang w:eastAsia="ru-RU"/>
        </w:rPr>
        <w:t xml:space="preserve">листам 0,1 млн. рублей, оплачено до суда 68 тыс. рублей, направлено 90 уведомлений об </w:t>
      </w:r>
      <w:r>
        <w:rPr>
          <w:spacing w:val="-1"/>
          <w:sz w:val="24"/>
          <w:szCs w:val="24"/>
          <w:lang w:eastAsia="ru-RU"/>
        </w:rPr>
        <w:t xml:space="preserve">отключении э/энергии и ГВС, произведено 1 отключение ГВС, проведено 9 рейдов с </w:t>
      </w:r>
      <w:r>
        <w:rPr>
          <w:sz w:val="24"/>
          <w:szCs w:val="24"/>
          <w:lang w:eastAsia="ru-RU"/>
        </w:rPr>
        <w:t>судебными приставами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14" w:firstLine="696"/>
        <w:jc w:val="both"/>
        <w:rPr>
          <w:lang w:eastAsia="ru-RU"/>
        </w:rPr>
      </w:pPr>
      <w:r>
        <w:rPr>
          <w:sz w:val="24"/>
          <w:szCs w:val="24"/>
          <w:u w:val="single"/>
          <w:lang w:eastAsia="ru-RU"/>
        </w:rPr>
        <w:t>- по погашению задолженности юридических лиц за ХВС, ГВС, тепло. электроэнергию</w:t>
      </w:r>
      <w:r>
        <w:rPr>
          <w:sz w:val="24"/>
          <w:szCs w:val="24"/>
          <w:lang w:eastAsia="ru-RU"/>
        </w:rPr>
        <w:t xml:space="preserve"> - вручено 101 предупреждение о задолженности на сумму 34,2 млн. рублей, подано 2 исковых заявления на сумму 0,3 млн. рублей, заключено 3 соглашения о </w:t>
      </w:r>
      <w:r>
        <w:rPr>
          <w:spacing w:val="-1"/>
          <w:sz w:val="24"/>
          <w:szCs w:val="24"/>
          <w:lang w:eastAsia="ru-RU"/>
        </w:rPr>
        <w:t>поэтапном погашении долга на 0,3 млн. рублей, выполнено 2 отключения ГВС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4" w:firstLine="701"/>
        <w:jc w:val="both"/>
        <w:rPr>
          <w:lang w:eastAsia="ru-RU"/>
        </w:rPr>
      </w:pPr>
      <w:r>
        <w:rPr>
          <w:sz w:val="24"/>
          <w:szCs w:val="24"/>
          <w:lang w:eastAsia="ru-RU"/>
        </w:rPr>
        <w:t>Выполняется комплекс информационных и организационных мероприятий: заключаются договора с организациями города о взимании платежей за жилищно-</w:t>
      </w:r>
      <w:r>
        <w:rPr>
          <w:spacing w:val="-1"/>
          <w:sz w:val="24"/>
          <w:szCs w:val="24"/>
          <w:lang w:eastAsia="ru-RU"/>
        </w:rPr>
        <w:t xml:space="preserve">коммунальные услуги через заработную плату работников, проводятся выступления </w:t>
      </w:r>
      <w:r>
        <w:rPr>
          <w:sz w:val="24"/>
          <w:szCs w:val="24"/>
          <w:lang w:eastAsia="ru-RU"/>
        </w:rPr>
        <w:t>специалистов управляющей и обслуживающих организаций на «Югорском ТВ», размещаются информации в газете «Югорский вестник», на оборотной стороне счет-</w:t>
      </w:r>
      <w:r>
        <w:rPr>
          <w:spacing w:val="-2"/>
          <w:sz w:val="24"/>
          <w:szCs w:val="24"/>
          <w:lang w:eastAsia="ru-RU"/>
        </w:rPr>
        <w:t xml:space="preserve">квитанции управляющей организацией размещается информация о сроках платежа, сроках </w:t>
      </w:r>
      <w:r>
        <w:rPr>
          <w:sz w:val="24"/>
          <w:szCs w:val="24"/>
          <w:lang w:eastAsia="ru-RU"/>
        </w:rPr>
        <w:t>подаче данных о потребленных объемах коммунальных услуг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696"/>
        <w:jc w:val="both"/>
        <w:rPr>
          <w:lang w:eastAsia="ru-RU"/>
        </w:rPr>
      </w:pPr>
      <w:r>
        <w:rPr>
          <w:sz w:val="24"/>
          <w:szCs w:val="24"/>
          <w:lang w:eastAsia="ru-RU"/>
        </w:rPr>
        <w:t>Управляющие компании еженедельно представляют в администрацию города информацию об уровне собираемости платежей граждан за жилищно - коммунальные услуги, руководители предприятий коммунального комплекса приглашаются для оперативного решения вопросов по оплате жилищно - коммунальных услуг населением города, снижению дебиторской задолженност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0" w:firstLine="701"/>
        <w:jc w:val="both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В целом, благодаря слаженной работе предприятий и организаций жилищно -коммунального комплекса, ответственных структур администрации города Югорска, </w:t>
      </w:r>
      <w:r>
        <w:rPr>
          <w:sz w:val="24"/>
          <w:szCs w:val="24"/>
          <w:lang w:eastAsia="ru-RU"/>
        </w:rPr>
        <w:t>обеспечивается бесперебойная, стабильная работа объектов коммунального назначения, инженерных и электрических сетей города, жилищного хозяйств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9" w:firstLine="70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Торговля</w:t>
      </w:r>
    </w:p>
    <w:p>
      <w:pPr>
        <w:pStyle w:val="Normal"/>
        <w:suppressAutoHyphens w:val="true"/>
        <w:spacing w:lineRule="exact" w:line="274"/>
        <w:ind w:right="19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состоянию на 01.04.2015 на территории города осуществляют деятельность 201 магазин, 7 торговых центров, 8 оптовых предприятий, 1 универсальный розничный рынок и 38 объектов мелкорозничной торговой сети. Три объекта мелкорозничной торговой сети прекратили осуществлять свою деятельность.</w:t>
      </w:r>
    </w:p>
    <w:p>
      <w:pPr>
        <w:pStyle w:val="Normal"/>
        <w:suppressAutoHyphens w:val="true"/>
        <w:spacing w:lineRule="exact" w:line="274"/>
        <w:ind w:right="19" w:firstLine="567"/>
        <w:jc w:val="both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Уровень обеспеченности торговыми площадями на тысячу жителей </w:t>
      </w:r>
      <w:r>
        <w:rPr>
          <w:bCs/>
          <w:color w:val="000000"/>
          <w:spacing w:val="2"/>
          <w:sz w:val="24"/>
          <w:szCs w:val="24"/>
        </w:rPr>
        <w:t>превышает норматив</w:t>
      </w:r>
      <w:r>
        <w:rPr>
          <w:bCs/>
          <w:color w:val="000000"/>
          <w:spacing w:val="-2"/>
          <w:sz w:val="24"/>
          <w:szCs w:val="24"/>
        </w:rPr>
        <w:t xml:space="preserve"> более, чем в 2 раза (236,6</w:t>
      </w:r>
      <w:r>
        <w:rPr>
          <w:bCs/>
          <w:color w:val="000000"/>
          <w:spacing w:val="5"/>
          <w:sz w:val="24"/>
          <w:szCs w:val="24"/>
        </w:rPr>
        <w:t xml:space="preserve">%) и </w:t>
      </w:r>
      <w:r>
        <w:rPr>
          <w:bCs/>
          <w:color w:val="000000"/>
          <w:spacing w:val="-2"/>
          <w:sz w:val="24"/>
          <w:szCs w:val="24"/>
        </w:rPr>
        <w:t>составляет 1114,5 кв.м,</w:t>
      </w:r>
      <w:r>
        <w:rPr>
          <w:bCs/>
          <w:color w:val="000000"/>
          <w:spacing w:val="-2"/>
          <w:sz w:val="24"/>
          <w:szCs w:val="24"/>
          <w:vertAlign w:val="superscript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в том числе: </w:t>
      </w:r>
      <w:r>
        <w:rPr>
          <w:bCs/>
          <w:color w:val="000000"/>
          <w:spacing w:val="5"/>
          <w:sz w:val="24"/>
          <w:szCs w:val="24"/>
        </w:rPr>
        <w:t>обеспеченность</w:t>
      </w:r>
      <w:r>
        <w:rPr>
          <w:bCs/>
          <w:color w:val="000000"/>
          <w:spacing w:val="-2"/>
          <w:sz w:val="24"/>
          <w:szCs w:val="24"/>
        </w:rPr>
        <w:t xml:space="preserve"> магазинами </w:t>
      </w:r>
      <w:r>
        <w:rPr>
          <w:bCs/>
          <w:color w:val="000000"/>
          <w:spacing w:val="5"/>
          <w:sz w:val="24"/>
          <w:szCs w:val="24"/>
        </w:rPr>
        <w:t>продовольственных товаров составляет 198,2%, обеспеченность</w:t>
      </w:r>
      <w:r>
        <w:rPr>
          <w:bCs/>
          <w:color w:val="000000"/>
          <w:spacing w:val="-2"/>
          <w:sz w:val="24"/>
          <w:szCs w:val="24"/>
        </w:rPr>
        <w:t xml:space="preserve"> магазинами </w:t>
      </w:r>
      <w:r>
        <w:rPr>
          <w:bCs/>
          <w:color w:val="000000"/>
          <w:spacing w:val="5"/>
          <w:sz w:val="24"/>
          <w:szCs w:val="24"/>
        </w:rPr>
        <w:t>непродовольственных товаров составляет 253,6% по отношению к нормативу.</w:t>
      </w:r>
    </w:p>
    <w:p>
      <w:pPr>
        <w:pStyle w:val="Normal"/>
        <w:shd w:fill="FFFFFF" w:val="clear"/>
        <w:suppressAutoHyphens w:val="true"/>
        <w:spacing w:lineRule="exact" w:line="274"/>
        <w:ind w:right="19" w:firstLine="555"/>
        <w:jc w:val="both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Доля магазинов площадью более 400 кв.м от общей площади торговых объектов города составляет 67,3%, что позволяет положительно охарактеризовать развитие сферы торговли города Югорска. Магазины площадью до 50 кв.м в общей доле торговых объектов составляет всего 2,4%.</w:t>
      </w:r>
    </w:p>
    <w:p>
      <w:pPr>
        <w:pStyle w:val="Normal"/>
        <w:shd w:fill="FFFFFF" w:val="clear"/>
        <w:suppressAutoHyphens w:val="true"/>
        <w:spacing w:lineRule="exact" w:line="274"/>
        <w:ind w:right="19" w:firstLine="555"/>
        <w:jc w:val="both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На сегодняшний день небольшие магазины испытывают ряд очевидных трудностей, обусловленных появлением на потребительском рынке таких мощных конкурентов, как федеральные торговые сети «Магнит», «Монетка». В городе Югорске доля торговых объектов, в которых осуществляют деятельность сетевые операторы, составляет 19,3% от общей площади магазинов. </w:t>
      </w:r>
    </w:p>
    <w:p>
      <w:pPr>
        <w:pStyle w:val="Normal"/>
        <w:suppressAutoHyphens w:val="true"/>
        <w:spacing w:lineRule="exact" w:line="274"/>
        <w:ind w:right="19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бъем продаж населению города, по предварительной оценке, составил 1 338,9 млн. рублей (</w:t>
      </w:r>
      <w:r>
        <w:rPr>
          <w:color w:val="000000"/>
          <w:spacing w:val="-2"/>
          <w:sz w:val="24"/>
          <w:szCs w:val="24"/>
        </w:rPr>
        <w:t xml:space="preserve">99,1% в сопоставимых ценах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 xml:space="preserve">Оборот общественного питания за 1 квартал 2015 года, по предварительной оценке, составил 221,5 млн. рублей или 104,5% к уровню предыдущего года в сопоставимых ценах. 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sz w:val="24"/>
        </w:rPr>
        <w:t xml:space="preserve">В городе Югорске функционирует 68 предприятий общественного питания на 3 763 посадочных мест, что на 56 мест больше, чем в прошлом году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Общедоступную сеть представляют </w:t>
      </w:r>
      <w:r>
        <w:rPr>
          <w:sz w:val="24"/>
          <w:szCs w:val="24"/>
        </w:rPr>
        <w:t>43 объекта общественного питания, с общим количеством посадочных мест – 1 877. О</w:t>
      </w:r>
      <w:r>
        <w:rPr>
          <w:color w:val="000000"/>
          <w:spacing w:val="2"/>
          <w:sz w:val="24"/>
          <w:szCs w:val="24"/>
        </w:rPr>
        <w:t xml:space="preserve">беспеченность населения услугами общественного питания общедоступной сети по-прежнему превышает норматив и составляет 128,9%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>Закрытую сеть на территории города Югорска представляют 22 предприятия общественного питания, с общим количеством посадочных мест – 1 886.</w:t>
      </w:r>
    </w:p>
    <w:p>
      <w:pPr>
        <w:pStyle w:val="Normal"/>
        <w:shd w:fill="FFFFFF" w:val="clear"/>
        <w:suppressAutoHyphens w:val="true"/>
        <w:spacing w:lineRule="exact" w:line="274"/>
        <w:ind w:right="19" w:firstLine="567"/>
        <w:jc w:val="both"/>
        <w:rPr/>
      </w:pPr>
      <w:r>
        <w:rPr>
          <w:color w:val="000000"/>
          <w:spacing w:val="-2"/>
          <w:sz w:val="24"/>
          <w:szCs w:val="24"/>
        </w:rPr>
        <w:t>Потребительские расходы жителей города увеличились на 14,4% к уровню прошлого года (в действующих ценах) и составили 60,8 тыс. рублей на одного жителя.</w:t>
      </w:r>
    </w:p>
    <w:p>
      <w:pPr>
        <w:pStyle w:val="Normal"/>
        <w:shd w:fill="FFFFFF" w:val="clear"/>
        <w:suppressAutoHyphens w:val="true"/>
        <w:spacing w:lineRule="exact" w:line="274"/>
        <w:ind w:right="19" w:firstLine="567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 1 квартале 2015 году проведено 6 выставок - продаж и ярмарок, в том числе 2 организовано администрацией города Югорска. Местные товаропроизводители участвовали в 2-х из этих проведенных мероприятий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ные услуги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о предварительной оценке за 1 квартал 2015 год населению города во всех секторах реализации было оказано платных услуг</w:t>
      </w:r>
      <w:r>
        <w:rPr>
          <w:i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сумму 654,4 млн. рублей (100,3% в сопоставимых ценах)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счете на одного жителя города объем реализации платных услуг увеличился на 20,8% (в действующих ценах) и составил 18 тыс. рублей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Бытовые услуги населению оказывают 140 объектов бытового обслуживания, в том числе  услуги парикмахерских, салонов красоты – 30, ремонт и техническое обслуживание бытовой радиоэлектронной аппаратуры – 17, техническое обслуживание и ремонт транспортных средств – 27, ремонт жилья и других строений – 14, ремонт и пошив швейных изделий – 8, ремонт, окрашивание и пошив обуви – 6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Рынок платных услуг населению представлен бытовыми, медицинскими, санаторно- оздоровительными, образовательными, жилищными и коммунальными услугами, услугами культуры, физкультуры и спорта, связи, пассажирского транспорта. Как и в предыдущие годы, самыми востребованными в структуре рынка платных услуг остаются услуги обязательного характера: жилищно - коммунальные услуги, услуги пассажирского транспорта и связи, медицинские услуги и услуги бытового характера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платных услуг самыми востребованными остаются услуги обязательного характера: жилищно – коммунальные услуги, услуги связи и пассажирского транспорт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right="24" w:firstLine="509"/>
        <w:jc w:val="both"/>
        <w:rPr>
          <w:lang w:eastAsia="ru-RU"/>
        </w:rPr>
      </w:pPr>
      <w:r>
        <w:rPr>
          <w:sz w:val="24"/>
          <w:szCs w:val="24"/>
          <w:lang w:eastAsia="ru-RU"/>
        </w:rPr>
        <w:t>Населению города Югорска оказано коммунальных услуг предварительно на сумму 160 млн. рублей. Объем коммунальных услуг в расчете на 1 жителя - 1 470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9" w:firstLine="533"/>
        <w:jc w:val="both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Объем жилищных услуг составил предварительно 52 млн. рублей. В среднем каждый житель города произвел платежей за жилищные услуги на сумму 477 рублей, содержание </w:t>
      </w:r>
      <w:r>
        <w:rPr>
          <w:sz w:val="24"/>
          <w:szCs w:val="24"/>
          <w:lang w:eastAsia="ru-RU"/>
        </w:rPr>
        <w:t>жилья для средне - статистической семьи составляет порядка 5 800 рублей в месяц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ассажирские перевозки </w:t>
      </w:r>
      <w:r>
        <w:rPr>
          <w:sz w:val="24"/>
          <w:szCs w:val="24"/>
          <w:lang w:eastAsia="ru-RU"/>
        </w:rPr>
        <w:t>осуществляют  транспортное предприятие – филиал ООО «Северавтотранс» и 4 индивидуальных предпринимателя. Пассажирские перевозки осуществляются на основании договоров, заключенных по итогам конкурсных торгов, сроком на 3 года.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На территории города работают операторы связи различной ведомственной принадлежности и форм собственности, из них 3 оператора - стационарной связи, 5 операторов сотовой связи, предоставляющие услуги, согласно различных тарифных планов.  Доступ к услугам сотовый связи имеют все граждане, проживающие в городе Югорске.  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городе присутствует проводной и беспроводной Интернет. Определенные трудности испытывают граждане, проживающие в отдаленных районах города, особенно, в частном секторе, так как в ряде таких районов проводной Интернет не позволяет получать услуги должного качества (недостаточная скорость Интернет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оставляются платные услуги в сфере образования. Расширение перечня и объемов платных услуг проводится по двум направлениям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перечня оказываемых услуг за счет формирования групп по раннему изучению английского языка в дошкольных группах, оказания платных консультаций логопеда и психолога, углубленного изучения отдельных общеобразовательных предметов, организации групп выходного дня (присмотр и уход за детьми в выходные дн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ведение платных образовательных услуг в учреждениях дополнительного образования детей (Детская школа искусств и Детская художественная школа). В настоящее время утвержден план – график мероприятий по введению платных образовательных услуг в учреждениях дополнительного образования, разрабатываются необходимые нормативные документ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В целях развития конкуренции на рынке услуг дошкольного образования разработан и находится на согласовании проект дорожной карты «</w:t>
      </w:r>
      <w:r>
        <w:rPr>
          <w:sz w:val="24"/>
          <w:szCs w:val="24"/>
          <w:lang w:eastAsia="ru-RU"/>
        </w:rPr>
        <w:t xml:space="preserve">Развития негосударственного сектора услуг  дошкольного образования на 2015 - 2017 годы». Дорожная карта предусматривает оказание консультативной помощи, методического и информационного сопровождения,  организационное и нормативное обеспечение,  а так же меры государственной  и муниципальной  поддержки </w:t>
      </w:r>
      <w:r>
        <w:rPr>
          <w:rFonts w:eastAsia="Calibri"/>
          <w:sz w:val="24"/>
          <w:szCs w:val="24"/>
          <w:lang w:eastAsia="ru-RU"/>
        </w:rPr>
        <w:t xml:space="preserve">субъектов малого и среднего предпринимательства в сфере </w:t>
      </w:r>
      <w:r>
        <w:rPr>
          <w:sz w:val="24"/>
          <w:szCs w:val="24"/>
          <w:lang w:eastAsia="ru-RU"/>
        </w:rPr>
        <w:t>дошкольного образования.</w:t>
      </w:r>
    </w:p>
    <w:p>
      <w:pPr>
        <w:pStyle w:val="Normal"/>
        <w:ind w:firstLine="709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>БУ «Югорская городская больница» оказываются различные виды платных услуг: медицинские осмотры водителей, услуги ла</w:t>
      </w:r>
      <w:r>
        <w:rPr>
          <w:sz w:val="24"/>
        </w:rPr>
        <w:t>боратории, стоматологические, д</w:t>
      </w:r>
      <w:r>
        <w:rPr>
          <w:rFonts w:eastAsia="Times New Roman CYR" w:cs="Times New Roman CYR"/>
          <w:sz w:val="24"/>
        </w:rPr>
        <w:t xml:space="preserve">иагностические исследования, услуги врачей - специалистов и другие, не входящие в территориальную программу государственных гарантий бесплатного оказания медицинской помощи граждана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/>
          <w:sz w:val="24"/>
        </w:rPr>
        <w:t xml:space="preserve">В негосударственном секторе осуществляют деятельность 4 юридических лица и 3 индивидуальных предпринимателя, </w:t>
      </w:r>
      <w:r>
        <w:rPr>
          <w:rFonts w:eastAsia="Times New Roman CYR" w:cs="Times New Roman CYR"/>
          <w:sz w:val="24"/>
          <w:szCs w:val="24"/>
          <w:lang w:eastAsia="ru-RU"/>
        </w:rPr>
        <w:t>оказывающие населению, в основном, стоматологические услуг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ru-RU"/>
        </w:rPr>
        <w:t>С целью повышения качества медицинских услуг, повышение доступности и удовлетворенности населения уровнем медицинских услуг проводилась работа по вопросу организации деятельности стоматологов, оказывающих платные медицинские услуги населению города Югорска, в системе обязательного медицинского страхов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ru-RU"/>
        </w:rPr>
        <w:t>Учреждение ООО «Кристалл» включено в перечень медицинских организаций, участвующих в реализации территориальной программы государственных гарантий бесплатного оказания гражданам Российской Федерации медицинской помощи в Ханты – Мансийском автономном округе – Югре на 2014 год и плановый период 2015 и 2016 годов, которое оказывает населению города Югорска стоматологические услуги в рамках обязательного медицинского страхо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ru-RU"/>
        </w:rPr>
        <w:t>Основные причины отказа от работы в системе ОМС индивидуальных предпринимателей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сокие требования Фонда обязательного медицинского страхования к оформлению документов для получения возмещения за счет средств ОМС;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программе госгарантий в соответствии с утвержденными тарифами заложена низкая стоимость пломбировочных материалов, что не соответствует качеству материалов, применяемых в частных стоматологических кабинетах. 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ом, ситуация в сфере платных услуг на территории города Югорска остается стабильной. Платежеспособность населения способствует росту показателей, современному развитию и здоровой конкуренции в данной сфер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tabs>
          <w:tab w:val="clear" w:pos="709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циальная сфера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е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сновной стратегической целью развития системы образования города Югорска является обеспечение доступных и качественных предоставляемых образовательных услуг на основе комплексного инновационного развития муниципальной системы образования, эффективного использования материально - технических, кадровых, финансовых и управленческих ресур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бразование в городе получают более 18% населения города. Система образования включает в себя образовательные учреждения различных типов и организационно - правовых форм собственности, что обеспечивает право выбора доступных качественных образовательных услу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В городе Югорске система образования представлена 15 образовательными учреждениями: 6 общеобразовательных учреждений (включая дошкольные группы), 4 автономных дошкольных образовательных учреждения, 4 учреждения дополнительного образования детей, 1 негосударственное образовательное учреждение «Православная гимназия преподобного Сергия Радонежского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школьное образование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дошкольного образования полного дня пребывания оказывают 4 автономных дошкольных образовательных учреждения и 6 общеобразовательных учреждений, в состав которых входят дошкольные группы. 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етей, посещающих образовательные учреждения, реализующие программы дошкольного образования составляет 2 305 детей. Увеличение показателя рождаемости в городе Югорске за последние три года не позволяет существенно повысить охват детей дошкольным образованием. В настоящее время охват детей дошкольного возраста (1 – 6 лет) составляет 68,0%, что составляет 97,1% от норматива (70 мест на 100 детей). По сравнению с соответствующим периодом 2014 года охват увеличился на 1,9%. Следует отметить, что охват детей в возрасте от 3 до 7 лет сохраняется на уровне 100%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4.2015 в очереди на определение в дошкольное учреждение зарегистрировано 1 711 детей, из них 1 084 ребенка - это дети в возрасте до трех лет. В 2015 году 850 детям будут выделены путевки в дошкольные учреждения, в том числе 180 детям в возрасте до трех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ткрытости и доступности очереди в детский сад на Портале образовательных учреждений города Югорска создан и функционирует сервис электронной очереди в детский сад. </w:t>
      </w:r>
      <w:r>
        <w:rPr>
          <w:bCs/>
          <w:sz w:val="24"/>
          <w:szCs w:val="24"/>
        </w:rPr>
        <w:t>Для предоставления услуг в электронном виде через Портал государственных услуг проведена работа по загрузке муниципального сегмента в федеральную систему «Электронная очередь в детские сады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В целях развития негосударственного сектора дошкольного образования организовано социальное партнерство (сотрудничество)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с 4 индивидуальными предпринимателями, оказывающими услуги по присмотру и уходу за детьми дошкольного возраста; данными услугами охвачено 95 детей в возрасте от 1 до 3 лет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с 3 индивидуальными предпринимателями, оказывающими иные услуги дошкольного образования (занятия на развитие творческих и интеллектуальных способностей); данными услугами охвачено 153 детей в возрасте от 8 месяцев до 6 лет.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а деятельность по реализации федеральных государственных образовательных стандартов дошкольного образования.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Общее образ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е Югорске сформирована сеть учреждений, реализующих программы общего образования, включающая в себя: 1 лицей, 5 средних общеобразовательных школ и 1 негосударственное общеобразовательное учреждение «Православная гимназия преподобного Сергия Радонежского»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уществующая в городе сеть общеобразовательных учреждений, их численность и месторасположение позволяют обеспечить доступность получения общего образ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настоящее время в 204 классах - комплектах обучаются 4 638 человек, что на 187 школьников больше, чем в прошлом году. Соответственно, потребность населения в образовательных услугах остается стабильной, одновременно повышаются требования к качеству их предоставл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се общеобразовательные учреждения являются бюджетными. Распределение образовательных учреждений по территории города направлено на удовлетворение потребностей жителей в образовательных услугах. Однако, активная застройка новых микрорайонов требует расширения муниципальной сети общеобразовательных учреждений. Особенно остро указанная проблема стоит в микрорайоне «Авалон» и 17-м микрорайоне гор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ват общим образованием в общеобразовательных и учреждениях начального и среднего профессионального образования города составляет 99,7% от общего числа детей в городе в возрасте от 7 лет до 18 лет (13 человек не обучаются по медицинским показания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учащиеся школ города Югорска принимают участие во Всероссийской олимпиаде школь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муниципального этапа становятся участниками регионального этапа олимпиады. Отмечается стабильность числа участников регионального этапа олимпиады – 15 человек в 2015 году (в 2013 году – 13 человек, 2014 году -14 человек), при следующей результативности участия: 2 призера в 2012 году, 1 призер в 2013 году, 1 победитель и 3 призера в 2014 году, 2 победителя и 2 призера в 2015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регионального этапа, учащиеся МБОУ «Лицей им. Г.Ф. Атякшева», станут участниками заключительного этапа всероссийской олимпиады школьников по немецкому языку и физической культу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лет наблюдается тенденция увеличения числа участников творческих и интеллектуальных конкурсов, фестивалей, конференций, спортивных соревнований муниципального уровня, и повышение вместе с этим результативности участия. Отмечается увеличение числа участников в региональных конкурсах, что можно объяснить увеличением количества конкурсных мероприятий, проводимых по плану Департамента образования и молодежной политики Ханты – Мансийского автономного округа - Югры и стремлением детей попробовать свои силы в различных вид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ланом действий по модернизации общего образования на 2011 - 2015 годы все учащиеся 1 - 4 классов обучаются в рамках федерального государственного образовательного стандарта начального общего образования в штатном режи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азе 3-х школ работают региональные пилотные и стажировочные площадки по опережающему введению и сопровождению федеральных государственных образовательных стандартов общего образ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учащихся основного общего образования профильным обучением составил 84% (в 2014 году – 89,3%). В ходе реализации </w:t>
      </w:r>
      <w:r>
        <w:rPr>
          <w:bCs/>
          <w:iCs/>
          <w:color w:val="000000"/>
          <w:sz w:val="24"/>
          <w:szCs w:val="24"/>
        </w:rPr>
        <w:t xml:space="preserve">комплексной программы «Профессиональная ориентация учащихся образовательных учреждений города Югорска на 2014-2016 годы» </w:t>
      </w:r>
      <w:r>
        <w:rPr>
          <w:color w:val="1C1C1C"/>
          <w:sz w:val="24"/>
          <w:szCs w:val="24"/>
        </w:rPr>
        <w:t>запланированы: социальные практики на предприятиях и учреждениях города Югорска,</w:t>
      </w:r>
      <w:r>
        <w:rPr>
          <w:color w:val="00000A"/>
          <w:sz w:val="24"/>
          <w:szCs w:val="24"/>
        </w:rPr>
        <w:t xml:space="preserve"> социальные пробы на базе учреждений, предприятий и организаций города Югорска (будут охвачены 100% учащихся 10-х классов) ярмарка учебных мест с участием представителей среднего и высшего профессион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бразовательные учреждения города успешно применяют в своей деятельности информационно - коммуникационные технологии, обеспечивают открытость образовательного процесса. В них созданы и функционируют официальные Web - сайты учреждения, которые в полной мере соответствуют действующему законодательству. В общероссийском рейтинге школьных сайтов муниципальное бюджетное общеобразовательное учреждение «Средняя общеобразовательная школа № 2» два года занимает лидирующие позиции в Уральском Федеральном округ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МБОУ «Лицей им. Г.Ф. Атякшева является победителем в региональном конкурсном отборе среди образовательных учреждений округа, реализующих экологическое образование с учетом региональных особенностей с проектом «3D - автомоделирование - вариативная форма технического образования детей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образовательных учреждениях имеется достаточная компьютерная база, оборудованы компьютерами школьные библиотеки, кабинеты начальной школы на 100 процентов укомплектованы интерактивным оборудованием, все образовательные учреждения имеют доступ к сети Интернет. На один компьютер приходится 6 учащихся, что выше окружного показателя (11 учащихся). Надо отметить, что три года назад данный показатель по городу составлял 1 компьютер на 9 учеников.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щает на себя внимание показатель доли общеобразовательных учреждений, имеющих широкополосный Интернет (не менее 2 Мб/с) –71,4%, что на 31,6% выше аналогичного показателя государственной программы Российской Федерации «Развитие образования на 2013-2020 годы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существлено дальнейшее укрепление материально – технической базы образовательных учреждений. Доля учебных помещений, оснащенных современным оборудованием составила: в общеобразовательных учреждениях – 80%; в дошкольных – 74%, в учреждениях дополнительного образования – 84%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собое внимание уделяется обновлению педагогических кадров, в том числе за счет молодых специалистов. В бюджете 2015 года предусмотрены средства на единовременные пособия в размере двух фондов оплаты труда молодым специалистам, 19 молодым специалистам осуществляются ежемесячные выплаты в размере 1 000 рублей. Жильем обеспечено 12 педагогических работников, в том числе благоустроенными квартирами - 4 человека, жилым помещением в общежитии - 8 человек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Дополнительное  образование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е образования города стабильно работают 4 учреждения дополнительного образования детей: МБОУ ДОД «Детская художественная школа», МБОУ ДОД «Детская школа искусств города Югорска», МБОУ ДОД «Детско – юношеский центр «Прометей», МБОУ ДОД «Детско – юношеская спортивная школа олимпийского резерва «Смена»), в них занимаются 2 877 человек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ктр услуг дополнительного образования расширен за счет деятельности кружков  и секций при общеобразовательных учреждениях. Наиболее востребованными среди учащихся являются следующие направления: физкультурно – спортивное, художественно – эстетическое, спортивно – техническое, проектная и исследовательская деятельность, техническое творчество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детей, охваченных дополнительным образованием в общеобразовательных и дошкольных образовательных учреждениях, охват дополнительным образованием составляет 70,3% от общего числа детей в возрасте от 5 до 18 лет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и работы можно заключить, что муниципальная система образования функционирует стабильно, обеспечивается ее инновационное развитие с учетом внутренних и внешних факторов. Нововведения продиктованы как внутренними потребностями муниципальной системы образования, так и направлениями национальной образовательной инициативы «Наша новая школа» и Проекта модернизации образования и связаны с совершенствованием структуры, содержания технологий муниципальной системы управления образова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ажное значение придается построению и осуществлению эффективной обратной связи с родителями (законными представителями), обучающимися, работниками по вопросам организации и качества образования, защиты прав детей, трудовых отношений, социальных льгот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культура и спорт </w:t>
      </w:r>
    </w:p>
    <w:p>
      <w:pPr>
        <w:pStyle w:val="Style25"/>
        <w:ind w:firstLine="567"/>
        <w:jc w:val="both"/>
        <w:rPr/>
      </w:pPr>
      <w:r>
        <w:rPr>
          <w:kern w:val="2"/>
          <w:szCs w:val="24"/>
        </w:rPr>
        <w:t>Существенное влияние на нравственное и физическое состояние жителей города оказывает функционирование и развитие физкультурно - спортивного движения в городе. Условия для развития на территории города физической культуры и спорта обеспечивает деятельность сети муниципальных учреждений спортивной направленности, ведомственного учреждения Физкультурно-оздоровительный комплекс ООО «Газпром трансгаз Югорск». Создание единого соревновательного пространства в городе играет важную роль в привлечении населения к систематическим занятиям физической культурой и спортом.</w:t>
      </w:r>
    </w:p>
    <w:p>
      <w:pPr>
        <w:pStyle w:val="Style25"/>
        <w:ind w:firstLine="567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Условия для развития на территории города физической культуры и спорта обеспечивают:</w:t>
      </w:r>
    </w:p>
    <w:p>
      <w:pPr>
        <w:pStyle w:val="Style25"/>
        <w:ind w:firstLine="567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- МБУ «Физкультурно-спортивный комплекс «Юность»,</w:t>
      </w:r>
    </w:p>
    <w:p>
      <w:pPr>
        <w:pStyle w:val="Style25"/>
        <w:ind w:firstLine="567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- МБУ ДОД специализированная детско-юношеская спортивная школа олимпийского резерва «Смена»,</w:t>
      </w:r>
    </w:p>
    <w:p>
      <w:pPr>
        <w:pStyle w:val="Style25"/>
        <w:ind w:firstLine="567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- сеть ведомственных учреждений общества с ограниченной ответственностью «Газпром трансгаз Югорск»,</w:t>
      </w:r>
    </w:p>
    <w:p>
      <w:pPr>
        <w:pStyle w:val="Style25"/>
        <w:ind w:firstLine="567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- филиал окружного «Центра спорта инвалидов Югры» в городе Югорске.</w:t>
      </w:r>
    </w:p>
    <w:p>
      <w:pPr>
        <w:pStyle w:val="Style25"/>
        <w:ind w:firstLine="567"/>
        <w:jc w:val="both"/>
        <w:rPr/>
      </w:pPr>
      <w:r>
        <w:rPr>
          <w:kern w:val="2"/>
          <w:szCs w:val="24"/>
        </w:rPr>
        <w:t xml:space="preserve">По состоянию на 01.04.2015 в городе имеется 77 сооружений спортивной направленности различных форм собственности, на базе которых развивается 38 видов спорта. Увеличение количества спортивных объектов связано с тем, что в одном здании расположены 2 спортивных объекта: филиал  «Центра спорта инвалидов Югры» и МБУ «ФСК «Юность».   </w:t>
      </w:r>
    </w:p>
    <w:p>
      <w:pPr>
        <w:pStyle w:val="Style25"/>
        <w:ind w:firstLine="567"/>
        <w:jc w:val="both"/>
        <w:rPr/>
      </w:pPr>
      <w:r>
        <w:rPr>
          <w:kern w:val="2"/>
          <w:szCs w:val="24"/>
        </w:rPr>
        <w:t xml:space="preserve">Согласно санитарно - гигиеническим нормам и условиям соблюдения техники безопасности единовременная пропускная способность на всех сооружениях, включая уличные площадки и игровые поля, единовременно могут заниматься 2 275 человек (снижение показателя по сравнению с 2014 годом связано с уточнением единовременной пропускной способности спортивного зала филиала «Центра спорта инвалидов Югры»), что составляет 33,4% от норматива и больше, чем по округу – 25%. </w:t>
      </w:r>
    </w:p>
    <w:p>
      <w:pPr>
        <w:pStyle w:val="Style25"/>
        <w:ind w:firstLine="567"/>
        <w:jc w:val="both"/>
        <w:rPr/>
      </w:pP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Количество систематически занимающихся физической культурой и спортом составило 10 620 человек или 29%</w:t>
      </w:r>
      <w:r>
        <w:rPr>
          <w:color w:val="FF0000"/>
          <w:kern w:val="2"/>
          <w:szCs w:val="24"/>
        </w:rPr>
        <w:t xml:space="preserve"> </w:t>
      </w:r>
      <w:r>
        <w:rPr>
          <w:kern w:val="2"/>
          <w:szCs w:val="24"/>
        </w:rPr>
        <w:t xml:space="preserve">от общей численности населения муниципального образования, в том числе на базе муниципальных учреждений – 1 397 человек. </w:t>
      </w:r>
      <w:r>
        <w:rPr>
          <w:szCs w:val="24"/>
        </w:rPr>
        <w:t xml:space="preserve">Физкультурными кадрами укомплектованы все образовательные учреждения. </w:t>
      </w:r>
    </w:p>
    <w:p>
      <w:pPr>
        <w:pStyle w:val="Style25"/>
        <w:ind w:firstLine="567"/>
        <w:jc w:val="both"/>
        <w:rPr/>
      </w:pPr>
      <w:r>
        <w:rPr>
          <w:szCs w:val="24"/>
        </w:rPr>
        <w:t>На предприятиях и учреждениях города организована физкультурно - оздоровительная работа, проводятся спортивно - массовые мероприятия внутри коллективов предприятий и организаций города, затем сборные команды коллективов участвуют в городских соревнованиях.</w:t>
      </w:r>
    </w:p>
    <w:p>
      <w:pPr>
        <w:pStyle w:val="Style25"/>
        <w:ind w:firstLine="567"/>
        <w:jc w:val="both"/>
        <w:rPr/>
      </w:pPr>
      <w:r>
        <w:rPr>
          <w:szCs w:val="24"/>
        </w:rPr>
        <w:t>Обеспеченность тренерско - преподавательским составом составляет 67% от норматива.</w:t>
      </w:r>
    </w:p>
    <w:p>
      <w:pPr>
        <w:pStyle w:val="Style25"/>
        <w:ind w:firstLine="426"/>
        <w:jc w:val="both"/>
        <w:rPr/>
      </w:pPr>
      <w:r>
        <w:rPr>
          <w:szCs w:val="24"/>
        </w:rPr>
        <w:t xml:space="preserve">Всего в городе Югорске было организовано и проведено 94 спортивных мероприятий различной направленности, в которых приняло участие 5 942 человека. </w:t>
      </w:r>
    </w:p>
    <w:p>
      <w:pPr>
        <w:pStyle w:val="Style25"/>
        <w:ind w:firstLine="567"/>
        <w:jc w:val="both"/>
        <w:rPr>
          <w:szCs w:val="24"/>
        </w:rPr>
      </w:pPr>
      <w:r>
        <w:rPr>
          <w:szCs w:val="24"/>
        </w:rPr>
        <w:t xml:space="preserve">Из общего количества мероприятий можно отметить наиболее значимые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ссовая лыжная гонка «Югорская лыжня 2015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ссовая лыжная гонка «Лыжня Росс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ткрытое Первенство города Югорска по ледовому спидвею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емпионат города Югорска по мини-футболу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ткрытое Первенство города Югорска по хоккею с шайбой среди мужских команд</w:t>
      </w:r>
      <w:r>
        <w:rPr>
          <w:b/>
          <w:sz w:val="24"/>
          <w:szCs w:val="24"/>
        </w:rPr>
        <w:t>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Губернаторские состязания среди воспитанников дошкольных образовательных учреждений города Югорска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зидентские игры среди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54 выездных соревнованиях различного уровня (международных, российских, региональных)  приняли участие 436 спортсменов, занимающихся на базе муниципальных учреждений спо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сего спортсмены города Югорска в соревнованиях Всероссийского и международного уровня завоевали 17 медалей, в том числе 5 золотых, 8 серебряных, 4 бронзовых, в соревнованиях окружного уровня – 74 медали, в том числе 25 золотых, 23 серебряных, 26 бронзовых.</w:t>
      </w:r>
    </w:p>
    <w:p>
      <w:pPr>
        <w:pStyle w:val="Style25"/>
        <w:ind w:firstLine="567"/>
        <w:jc w:val="both"/>
        <w:rPr>
          <w:szCs w:val="24"/>
        </w:rPr>
      </w:pPr>
      <w:r>
        <w:rPr>
          <w:szCs w:val="24"/>
        </w:rPr>
        <w:t>Обеспечение населения услугами физической культуры и спорта в городе предусмотрено не только за счет расширения инфраструктуры, но и повышения эффективности использования имеющихся и возводимых объектов спорта, включение объектов спорта во всероссийский реестр  объектов спорта, проведение сертификации и стандартизации объектов спорта, оказываемых услуг,  дополнения в оценки эффективности деятельности органов исполнительной власти муниципального образования показателей, характеризующих развитие  физической культуры и спорта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оит отметить и большой интерес к физическим видам спорта и у лиц с ограниченными возможностями здоровья и инвалидов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 w:val="24"/>
          <w:szCs w:val="24"/>
        </w:rPr>
        <w:t>В Югорске систематически занимаются физической культурой и спортом  160 человек с ограниченными физическими возможностями. Тренировочные занятия проводятся в тренажерном и спортивном зале МБУ ДОД «Детско - юношеская спортивная школа «Смена», в плавательном бассейне Дворца спорта «Юбилейный» культурно - спортивного комплекса «Норд» ООО «Газпром трансгаз Югорск».</w:t>
      </w:r>
    </w:p>
    <w:p>
      <w:pPr>
        <w:pStyle w:val="Style25"/>
        <w:ind w:firstLine="567"/>
        <w:jc w:val="both"/>
        <w:rPr>
          <w:szCs w:val="24"/>
        </w:rPr>
      </w:pPr>
      <w:r>
        <w:rPr>
          <w:szCs w:val="24"/>
        </w:rPr>
        <w:t xml:space="preserve">Сфера физкультуры и спорта в городе Югорске имеет положительную динамику развития, совместные усилия администрации города, градообразующего предприятия ООО «Газпром трансгаз Югорск», предприятий города, населения способствуют развитию спорта высших достижений и массовому привлечению населения к занятиям физкультурой и спортом. </w:t>
      </w:r>
    </w:p>
    <w:p>
      <w:pPr>
        <w:pStyle w:val="Style25"/>
        <w:ind w:firstLine="567"/>
        <w:jc w:val="both"/>
        <w:rPr/>
      </w:pPr>
      <w:r>
        <w:rPr>
          <w:rFonts w:eastAsia="Andale Sans UI;Arial Unicode MS"/>
          <w:iCs/>
          <w:color w:val="000000"/>
          <w:kern w:val="2"/>
          <w:szCs w:val="24"/>
          <w:lang w:eastAsia="ja-JP" w:bidi="fa-IR"/>
        </w:rPr>
        <w:t>Реализация мероприятий в сфере физической культуры и массового спорта способствует ежегодному увеличению систематически занимающихся, увеличению единовременной пропускной способности сооружений, увеличению количества проведения спортивно - массовых мероприятий в городе, качественному выступлению спортсменов на окружных, региональных, Российских и международных соревнованиях по различным видам спорта</w:t>
      </w:r>
      <w:r>
        <w:rPr>
          <w:rFonts w:eastAsia="Andale Sans UI;Arial Unicode MS"/>
          <w:kern w:val="2"/>
          <w:szCs w:val="24"/>
          <w:lang w:eastAsia="ja-JP" w:bidi="fa-IR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4"/>
          <w:szCs w:val="24"/>
          <w:highlight w:val="yellow"/>
          <w:lang w:eastAsia="ja-JP" w:bidi="fa-IR"/>
        </w:rPr>
      </w:pPr>
      <w:r>
        <w:rPr>
          <w:rFonts w:eastAsia="Andale Sans UI;Arial Unicode MS"/>
          <w:kern w:val="2"/>
          <w:sz w:val="24"/>
          <w:szCs w:val="24"/>
          <w:highlight w:val="yellow"/>
          <w:lang w:eastAsia="ja-JP" w:bidi="fa-IR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бота с детьми и молодежью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Реализация молодежной политики в городе является одной из важнейших составляющих социально - экономической политики, предусматривающей формирование необходимых условий для конструктивного взаимодействия молодежи с институтами гражданского обществ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сновными целями реализации мероприятий в сфере работы с детьми и молодежью в городе Югорске явля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овышение эффективности реализации молодежной политики в интересах социально ориентированного развития город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развитие эффективной комплексной системы организации временного трудоустройства в городе Югорск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 целью воспитания у молодых людей потребности в активном и здоровом образе жизни, укрепления здоровья, развития гражданской позиции, социальной активности в городе разработана и реализуется муниципальная программа города Югорска «Реализация молодежной политики и организация временного трудоустройства в городе Югорске на 2014 – 2020 годы», в которой определены основные приоритеты развития сферы на ближайши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 первому направлению «Развитие системы выявления и продвижения инициативной и талантливой молодежи города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городе созданы условия для реализации творческих способностей молодых людей в самых различных направлениях молодежной культур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оведены следующие значимые мероприяти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- встреча студентов Югорского политехнического колледжа с настоятелем Храма в Честь Преподобного Сергия Радонежского протоиереем Алексием,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- на базе Югорского политехнического колледжа проведена интеллектуальная игра «Брейн-ринг»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 организован волонтерский корпус 70 - летия Победы в Великой Отечественной войне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- в пятый раз в городе Югорске прошел муниципальный этап Всероссийского конкурса «Семья - основа государства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целом, мероприятия по данному направлению способствуют формированию ценностной системы нравственных ориентиров и идеалов в молодежной среде, укреплению и возрождению семейных традиций, поддержки талантливой и активной молодежи города Югорск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b/>
          <w:sz w:val="24"/>
          <w:szCs w:val="24"/>
        </w:rPr>
        <w:t>По второму направлению «Вовлечение молодежи в социально – активную деятельность, развитие детских и молодежных общественных организаций и объединений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На сегодняшний день в городе Югорске сложилась качественная система развития социально – активной молодежи, которая находит поддержку среди учреждений и предприятий города. Говоря о наиболее значимых мероприятиях отчетного периода, можно выделить следующее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>- отдел молодежных инициатив организовал акцию «В Добрые руки», обеспечил информирование и привлечение более 90 человек к участию акции, а также устройство бездомных домашних животны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>- участие в традиционной акции «Безопасное колесо» (более 50 участников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>- более 180 инициативных и талантливых молодых людей приняли участие в интеллектуальном городском конкурсе «Квиз - игр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в рамках празднования Международного женского дня, совместно с Югорским политехническим колледжем была подготовлена и проведена акция, в ходе которой женщинам на улицах города вручались цветы и призы за улыбку. Студенты-волонтеры города Югорска смогли вовлечь в акцию более 300 югорчан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 третьему направлению «Создание условий для развития гражданско - и военно – патриотических качеств молодежи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остижение поставленной задачи достигается путем вовлечения молодежи в многообразную социальную практику через развитие многофункциональных подростковых и молодежных клубов и доступных мест проведения свободного времен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52635"/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>Одними из самых результативных мероприятий в отчетном периоде стал месячник военно-патриотического воспитания и спортивно - массовой работы, посвященный «Дню защитника Отечества», который проводится в целях повышения уровня военно-патриотического, гражданского воспитания и спортивно-массовой работы среди детей, подростков и молодежи, было запланировано и проведено более 20 мероприятий. Одним из основных мероприятий месячника остаются проведение митингов, посвященные 26-ой годовщине со дня выполнения боевой задачи Вооруженными Силами СССР в республике Афганистан 15 февраля - количество участников 300 человек, а также «Дню защитника Отечества» 23 февраля - количество участников 200 человек. В центре культуры «Югра-презент» состоялось торжественное собрание, посвященное Дню защитника Отеч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>В целом, организация мероприятий по гражданско - патриотическому направлению способствует укреплению в подростковой и молодёжной среде таких понятий как национальная гордость, историческая память, гражданственность и патриотизм, повышение у молодых граждан чувства ответственности за судьбу города, стран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 четвертому направлению «Создание условий для обеспечения безопасной и эффективной трудовой среды для подростков и молодежи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Решение поставленной задачи позволяет сохранить потребность населения в сфере организации временного трудоустройства различных категорий подростков и молодёжи, через ориентирование потребителей услуги на получение социально-значимых результатов в общественно-полезной деятельност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еализация мероприятий по организации временного трудоустройства осуществляется муниципальным автономным учреждением «Молодежный центр «Гелио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в 1 квартале 2015 года на временную работу было трудоустроено 87 человек п</w:t>
      </w:r>
      <w:r>
        <w:rPr>
          <w:bCs/>
          <w:sz w:val="24"/>
          <w:szCs w:val="24"/>
        </w:rPr>
        <w:t>о следующим направления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>- организация временного трудоустройства несовершеннолетних граждан в возрасте от 14 до 18 лет - 62 челове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>- организация занятости лиц, испытывающих трудности в поиске работы – 2 челове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>- организация занятости безработных граждан из числа выпускников учреждений начального, среднего и высшего профессионального образования в возрасте до 25 лет – 7 человек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организация оплачиваемых общественных работ – 16 человек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недрение программно - целевого подхода в проведении мероприятий дает ощутимые результаты организации поиска и поддержки талантливых подростков и молодежи гор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остижение поставленных результатов в работе с детьми и молодежью приносит ощутимую пользу в улучшении качества жизни молодежи в городе, и стимулирует оздоровление социально – психологического состояния общества, обеспечивает вовлечение молодых квалифицированных кадров в деятельность субъектов рынка труда и развивает у молодежи навыки здорового образа жизни.</w:t>
      </w:r>
    </w:p>
    <w:p>
      <w:pPr>
        <w:pStyle w:val="Normal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1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а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ой целью  реализации мероприятий в сфере культуры в городе Югорске является создание необходимых условий для роста культурного и духовного потенциала горожан, обеспечение равных возможностей доступа к культурным ценностям на основе развития современных информационных технологий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фере культуры осуществляют деятельность четыре муниципальных и одно ведомственное учреждение. </w:t>
      </w:r>
    </w:p>
    <w:p>
      <w:pPr>
        <w:pStyle w:val="Normal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Культурно-досуговая деятельность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>Условия по организации досуга и обеспечению жителей услугами организаций культуры в городе Югорске осуществляют два муниципальных учреждения культурно-досуговой сферы: муниципальное автономное учреждение «Центр Культуры «Югра-презент», муниципальное бюджетное учреждение культуры «МиГ» и  ведомственное учреждение Культурно – спортивный комплекс «Норд» ООО «Газпром трансгаз Югорск»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чреждениями культурно-досугового типа проведено 149 культурно - массовых мероприятий для разновозрастной аудитории, в которых приняли участие  31 019 человек, в том числе для детей проведено 46 мероприятий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>За отчетный период 2015 года проведены следующие общегородские мероприятия: праздничное новогоднее гуляние в микрорайоне «Югорск-2» и в городском парке 1 января, традиционный рождественский прием  главы города в честь ветеранов Великой Отечественной войны и тружеников тыла,  митинги, посвященные выводу войск из Афганистана и Дню Защитника Отечества, киносеансы в рамках окружного кинофестиваля «Дух огня»; национальные праздники «Масленица» и «Проводы Зимы», освящение водного источника на реке Эсс (организация звукового сопровождения мероприятия), праздничные программы в рамках Открытой массовой лыжной гонки «Лыжня России – 2015», Открытого первенства города Югорска по ледовому спидвею, праздничные концерты, посвящённые Дню защитника Отечества и международному женскому Дню 8 марта и другие мероприятия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ультурная жизнь югорчан обогащается знакомством с творчеством ведущих коллективов Югры, регионов России благодаря активной работе по организации гастрольных концертов, выступлений театральных и музыкальных деятелей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0" w:firstLine="426"/>
        <w:contextualSpacing/>
        <w:jc w:val="both"/>
        <w:rPr/>
      </w:pPr>
      <w:r>
        <w:rPr>
          <w:rFonts w:eastAsia="Arial Unicode MS"/>
          <w:sz w:val="24"/>
          <w:szCs w:val="24"/>
        </w:rPr>
        <w:t>В течение 1 квартала 2015 года творческие коллективы культурно-досуговых учреждений приняли участие в муниципальном этапе Всероссийского конкурса чтецов «Живая классика» в номинации «Проза» (дипломы I и III степени), в  окружном фестивале-конкурсе «Русь соловьиная» (г. Нягань, диплом II степени), в XIX региональном фестивале - конкурсе самодеятельных творческих коллективов и исполнителей «Северное сияние» (в зональном отборочном туре – 18 коллективов: 7 дипломов лауреатов I степени, 7 дипломов лауреатов II степени, 2 диплома лауреатов III степени, 2 диплома участников, в региональном туре фестиваля: 7 коллективов, из них 3 диплома лауреатов I степени, 2 диплома лауреатов II степени и 2 диплома лауреатов III степени), в трёх фестивалях муниципального уровня (дипломы участников). Всего в конкурсах и фестивалях различного уровня приняли участие 391 участник творческих коллективов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sz w:val="24"/>
          <w:szCs w:val="24"/>
        </w:rPr>
        <w:t xml:space="preserve">В 1 квартале 2015 года в учреждениях культурно - досугового типа функционирует 56 клубных формирований (из них для детей - 26 формирований), в которых занимается 1 282 участника (674 ребенка). Десять коллективов имеют звание «народный самодеятельный коллектив» и «образцовый художественный коллектив», что составляет 24%  от общего количества коллективов художественной самодеятельности (42 коллектива)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</w:tabs>
        <w:snapToGrid w:val="false"/>
        <w:spacing w:before="0" w:after="0"/>
        <w:contextualSpacing/>
        <w:jc w:val="both"/>
        <w:rPr>
          <w:rFonts w:eastAsia="Arial Unicode MS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sz w:val="24"/>
          <w:szCs w:val="24"/>
        </w:rPr>
        <w:t>В течение отчетного периода жителям города была предоставлена возможность посетить 10 гастрольных программ с участием приглашённых артистов, в том числе шоу - программа братьев Сафроновых, спектакль «Весёлая вдова» Санкт-Петербургского театра оперетты, концерт Ансамбля песни и танца г. Ханты-Мансийска, цирковые и развлекательные программы для детей.</w:t>
      </w:r>
    </w:p>
    <w:p>
      <w:pPr>
        <w:pStyle w:val="Style25"/>
        <w:ind w:firstLine="709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Кинопрокат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 течение отчетного периода продемонстрированы зарубежные и российские фильмы, фильмы - новинки 2015 года для детей и взрослых. Всего  состоялось 202  киносеанса (из них 66 для детей), которые посетили 2 021 человек (в том числе детей- 969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 целях обеспечения равных возможностей доступа горожан к культурным ценностям, организован социальный кинопрокат. Жители города Югорска имеют возможность бесплатно посетить социальное кино в рамках тематических направлений: час этнографического кино «Мы разные, мы вместе», «Кино для школьников», российское кино для разновозрастной аудитории. Всего социальный кинопрокат в 1 квартале 2015 года представлен 32 киносеансами,  которые посетили 779 человек (из них 383 - дети)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 первом квартале 2015 года отмечено снижение показателя посещаемости платных киносеансов,  которое произошло с открытием в городе кинотеатра «Кинофокс» на базе торгового центра «Столичный - Плаза», состоящего из трёх комфортабельных кинозалов с игровой зоной и кафе, а также с запретом проведения массовых мероприятий в учреждениях культуры, связанное проведением противоэпидемиологических мероприятий. Задача привлечения зрительской аудитории на коммерческие киносеансы в муниципальных учреждениях культуры в отчетном периоде решалась за счёт гибкой ценовой политики, проведения киноакций, предоставления льгот отдельным категориям граждан.</w:t>
      </w:r>
    </w:p>
    <w:p>
      <w:pPr>
        <w:pStyle w:val="Style25"/>
        <w:ind w:firstLine="567"/>
        <w:jc w:val="both"/>
        <w:rPr>
          <w:rFonts w:eastAsia="Lucida Sans Unicode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  <w:t xml:space="preserve"> </w:t>
      </w:r>
      <w:r>
        <w:rPr>
          <w:b/>
          <w:szCs w:val="24"/>
        </w:rPr>
        <w:t>Создание условий для массового отдыха жителей городского округа и обустройство мест массового отдыха населения</w:t>
      </w:r>
    </w:p>
    <w:p>
      <w:pPr>
        <w:pStyle w:val="Normal"/>
        <w:tabs>
          <w:tab w:val="clear" w:pos="709"/>
          <w:tab w:val="left" w:pos="2115" w:leader="none"/>
        </w:tabs>
        <w:ind w:firstLine="709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 xml:space="preserve">Городской парк по улице Ленина является местом проведения праздничных мероприятий.  Наиболее часто используемой формой проведения мероприятий являются народные гуляния, театрализованные концертно - игровые программы, детские мероприятия. Используются разнообразные формы и средства организации условий для семейного отдыха и досуга. </w:t>
      </w:r>
    </w:p>
    <w:p>
      <w:pPr>
        <w:pStyle w:val="Normal"/>
        <w:tabs>
          <w:tab w:val="clear" w:pos="709"/>
          <w:tab w:val="left" w:pos="2115" w:leader="none"/>
        </w:tabs>
        <w:ind w:firstLine="709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В 1 квартале на территории городского парка были созданы условия для проведения массовых общегородских мероприятий: новогоднее поздравление главы города, праздничный фейерверк, детские рождественские программы, народное гуляние «Проводы Зимы», «Масленица».</w:t>
      </w:r>
    </w:p>
    <w:p>
      <w:pPr>
        <w:pStyle w:val="Normal"/>
        <w:tabs>
          <w:tab w:val="clear" w:pos="709"/>
          <w:tab w:val="left" w:pos="2115" w:leader="none"/>
        </w:tabs>
        <w:ind w:firstLine="709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В целях предоставления большего  количества услуг населению на территории парка осуществляли предпринимательскую деятельность индивидуальные предпринимател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зейное дел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«Музей истории и этнографии» имеет в своем составе музейные площади в центре города с постоянной экспозицией, временными выставками и музейную площадку под открытым небом «Суеват Пауль», представляющую собой воссозданный комплекс традиционного мансийского посел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отчетного периода объем музейного фонда  составляет 34 100 ед. хранения, из них: 24 400 основной фонд, 9 700 - научно-вспомогательны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учет музейных предметов и музейных коллекций ведется в комплексной автоматизированной музейной системе КАМИС. Электронная учетная база данных на конец отчётного периода составляет 34 100 единиц хранения, что составляет 100% объема музейного фон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лектронная база инвентаризированного фонда на конец отчетного периода составляет 6 400 единиц хранения музейных предметов. За I квартал 2015 года оцифровано 377 единиц хранения. Количество музейных предметов, получивших цифровое изображение, на конец отчетного периода составляет 6 409 единиц хранения или 26,3% основного фон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уализация и популяризация хранимых культурных ценностей осуществляется в МБУ «Музей истории и этнографии» через экспозиционно - выставочную деятельность. Наряду с постоянными экспозициями музея «Линии судьбы – точка пересечения» и «Музей под открытым небом «Суеват пауль» для более полного и всестороннего экспонирования материалов музея организуются временные тематические выст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в отчетном периоде экспонировалось 7 выставок, проведена 81 экскурсия с количеством экскурсантов 1 650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1 квартале 2015 г. в музее и вне его проведены 56 просветительских мероприятий с общим количеством посетителей  2 177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оялся традиционный праздник коренных народов Севера «Вороний день»,  ежегодно проводимый  в Музее под открытым небом «Суеват пауль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2014 года на базе музея действует любительское объединение «Клуб русской культуры «Традиция». Клуб создан в целях возрождения и сохранения русских народных традиций как части духовного наследия, пропаганды и популяризации традиционной народной культуры. В течение отчетного периода члены клуба «Традиция» провели мастер-класс по изготовлению рождественской куклы, приняли участие в организации городского мероприятия «Проводы зимы», организуя с горожанами хороводы и национальные игры «Растяпа», «Челнок», «Бочка», организовали цикл мастер-классов по теме «Народный костюм в миниатюре». Всего за I квартал участники клуба «Традиция» провели 11 мероприятий с общим количеством участников 400 челов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го музей за отчётный период посетили 7 707 челов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должено участие в формировании региональной информационной системы музейных электронных ресурсов </w:t>
      </w:r>
      <w:hyperlink r:id="rId2">
        <w:r>
          <w:rPr>
            <w:rStyle w:val="InternetLink"/>
            <w:sz w:val="24"/>
            <w:szCs w:val="24"/>
          </w:rPr>
          <w:t>www.hmao-museums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гиональный каталог передано 353 музейных предмета следующих музейных коллекц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Нумизматика» - 90 единиц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редметы историко-бытовые» - 11 единиц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Этнография» - 252 единицы.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4"/>
          <w:szCs w:val="24"/>
          <w:lang w:bidi="en-US"/>
        </w:rPr>
      </w:pPr>
      <w:r>
        <w:rPr>
          <w:sz w:val="24"/>
          <w:szCs w:val="24"/>
        </w:rPr>
        <w:t>Количество предметов основного фонда, представленных в региональном каталоге на конец отчётного периода, составляет 6 377 единиц хранения или 26,1% от общего количества предметов основного фонда музея истории и этнограф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  <w:u w:val="single"/>
        </w:rPr>
        <w:t>Библиотечное дело</w:t>
      </w:r>
    </w:p>
    <w:p>
      <w:pPr>
        <w:pStyle w:val="Normal"/>
        <w:suppressLineNumbers/>
        <w:snapToGrid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Количество читателей библиотек МБУ «Централизованная библиотечная система г. Югорска» по итогам 1 квартала 2015 года составило 6 241 пользователь, в том числе детей – 6 241. Число посещений 20 064 человека, в том числе детей до 14 лет – 8 052. Выдача документов из фондов библиотек составила 62 540 экземпляров. </w:t>
      </w:r>
    </w:p>
    <w:p>
      <w:pPr>
        <w:pStyle w:val="Normal"/>
        <w:suppressLineNumbers/>
        <w:snapToGrid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конец отчетного периода библиотечный фонд составляет 150 300 экземпляров. Число поступлений новых изданий - 945 экземпляров. </w:t>
      </w:r>
    </w:p>
    <w:p>
      <w:pPr>
        <w:pStyle w:val="Normal"/>
        <w:suppressLineNumbers/>
        <w:snapToGrid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01.04.2015 года объем собственных баз данных составляет 94,7 тыс. записей.</w:t>
      </w:r>
    </w:p>
    <w:p>
      <w:pPr>
        <w:pStyle w:val="Normal"/>
        <w:suppressLineNumbers/>
        <w:snapToGrid w:val="false"/>
        <w:ind w:firstLine="709"/>
        <w:jc w:val="both"/>
        <w:rPr/>
      </w:pPr>
      <w:r>
        <w:rPr>
          <w:rFonts w:eastAsia="Calibri"/>
          <w:sz w:val="24"/>
          <w:szCs w:val="24"/>
        </w:rPr>
        <w:t>За отчетный период 2015 года  в структурных подразделениях центральной городской библиотеки было выполнено 3 312 библиографических справок. Сотрудниками проведено 577 консультаций для пользователей по работе со справочно - библиографическим аппаратом.</w:t>
      </w:r>
    </w:p>
    <w:p>
      <w:pPr>
        <w:pStyle w:val="Normal"/>
        <w:suppressLineNumbers/>
        <w:snapToGrid w:val="false"/>
        <w:ind w:firstLine="709"/>
        <w:jc w:val="both"/>
        <w:rPr/>
      </w:pPr>
      <w:r>
        <w:rPr>
          <w:rFonts w:eastAsia="Calibri"/>
          <w:sz w:val="24"/>
          <w:szCs w:val="24"/>
        </w:rPr>
        <w:t>Для продвижения книги и чтения активно используется сайт учреждения. Посещение сайта виртуальными пользователями за 1 квартал составило 6,2 тыс. посещений.</w:t>
      </w:r>
    </w:p>
    <w:p>
      <w:pPr>
        <w:pStyle w:val="Normal"/>
        <w:suppressLineNumbers/>
        <w:snapToGrid w:val="false"/>
        <w:ind w:firstLine="709"/>
        <w:jc w:val="both"/>
        <w:rPr/>
      </w:pPr>
      <w:r>
        <w:rPr>
          <w:rFonts w:eastAsia="Calibri"/>
          <w:sz w:val="24"/>
          <w:szCs w:val="24"/>
        </w:rPr>
        <w:t>Все библиотеки системно и целенаправленно осуществляют работу по предоставлению социально значимой информации через Интернет. Бесплатно предоставляют доступ к  информационным ресурсам органов власти и местного самоуправления: Портал Правительства Российской Федерации, сайты федеральных министерств и ведомств Российской Федерации, официальный web-сайт органов государственной власти Ханты-Мансийского автономного округа - Югры, сайты органов власти субъектов Российской Федерации, сайты муниципальных образований округа.</w:t>
      </w:r>
    </w:p>
    <w:p>
      <w:pPr>
        <w:pStyle w:val="Normal"/>
        <w:suppressLineNumbers/>
        <w:snapToGrid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информационно - просветительской деятельности: патриотическое, экологическое, эстетическое, профилактика правонарушений, пропаганда здорового образа жизни, профориентация молодежи. В целом по учреждению организовано 109 мероприятий для 2 851 человек (из них 70 мероприятий для 1 530 детей).</w:t>
      </w:r>
    </w:p>
    <w:p>
      <w:pPr>
        <w:pStyle w:val="Normal"/>
        <w:suppressLineNumbers/>
        <w:snapToGrid w:val="false"/>
        <w:ind w:firstLine="709"/>
        <w:jc w:val="both"/>
        <w:rPr>
          <w:rFonts w:eastAsia="Calibri"/>
          <w:color w:val="000000"/>
          <w:sz w:val="24"/>
          <w:szCs w:val="24"/>
          <w:highlight w:val="yellow"/>
          <w:lang w:bidi="en-US"/>
        </w:rPr>
      </w:pPr>
      <w:r>
        <w:rPr>
          <w:rFonts w:eastAsia="Calibri"/>
          <w:color w:val="000000"/>
          <w:sz w:val="24"/>
          <w:szCs w:val="24"/>
          <w:highlight w:val="yellow"/>
          <w:lang w:bidi="en-US"/>
        </w:rPr>
      </w:r>
    </w:p>
    <w:p>
      <w:pPr>
        <w:pStyle w:val="16"/>
        <w:ind w:firstLine="567"/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16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>Здравоохранение в городе Югорске представлено Бюджетным учреждением Ханты – Мансийского автономного округа – Югры  «Югорская городская больница» (БУ «Югорская городская больница»), ведомственным учреждением – санаторий-профилакторий ООО «Газпром трансгаз Югорск», Югорским филиалом Казенного учреждения «Советский психоневрологический диспансер», индивидуальными предпринимателями, оказывающими населению медицинские, в основном, стоматологические услуги.</w:t>
      </w:r>
    </w:p>
    <w:p>
      <w:pPr>
        <w:pStyle w:val="Normal"/>
        <w:suppressAutoHyphens w:val="true"/>
        <w:ind w:firstLine="709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>В городской больнице имеется круглосуточный стационар и амбулаторно-поликлинические службы. Стационар городской больницы оказывает медицинскую помощь жителям города круглосуточно и представлен отделениями для лечения остро заболевших и хронических больных (хирургическое, травматологическое, терапевтическое и другие)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sz w:val="24"/>
        </w:rPr>
        <w:t>Количество коек круглосуточного стационара по сравнению с началом года осталось без изменений – 178 коек, количество коек дневного пребывания  (61 койка)  увеличилось на одну, в том числе в поликлинике (женской консультации) развернуто 10 коек (с учетом двухсменного режима работы). Кроме того, в стационаре развернуто 9 коек реанимации (увеличение на 3 койки) и 10 коек для новорожденных (снижение на 3 койки). Изменение коечного фонда производится на основании приказов Департамента здравоохранения автономного округа, в соответствии с которым происходит  перепрофилирование или сокращение коек круглосуточного пребывания и дневного стационара отделений больницы.</w:t>
      </w:r>
    </w:p>
    <w:p>
      <w:pPr>
        <w:pStyle w:val="Normal"/>
        <w:suppressAutoHyphens w:val="true"/>
        <w:ind w:firstLine="709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</w:rPr>
        <w:t>Обеспеченность больничными койками (в стационаре) составила 48,6 коек на 10 тыс. населения (в 1 квартале 2014 года – 48,8 койки на 10 тыс. населения).</w:t>
      </w:r>
      <w:r>
        <w:rPr/>
        <w:t xml:space="preserve"> </w:t>
      </w:r>
      <w:r>
        <w:rPr>
          <w:sz w:val="24"/>
          <w:szCs w:val="24"/>
        </w:rPr>
        <w:t>В связи с увеличением общей численности население произошло снижение показ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 CYR" w:cs="Times New Roman CYR"/>
          <w:sz w:val="24"/>
        </w:rPr>
        <w:t xml:space="preserve">Плановая мощность поликлиники - 841 посещение в смену.  Число врачебных посещений на 1 жителя в 1 квартале 2015 года – 2,52 (в 1 квартале 2014 года – 2,62)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врачей в 1 квартале 2015 года составила – 127  человек. </w:t>
      </w:r>
      <w:r>
        <w:rPr>
          <w:rFonts w:eastAsia="Times New Roman CYR" w:cs="Times New Roman CYR"/>
          <w:sz w:val="24"/>
        </w:rPr>
        <w:t>Обеспеченность врачебным персоналом за 1 квартал 2015  года составила 34,9 на 10 000 населения (в 1 квартале 2014 года  –32,9)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4"/>
          <w:szCs w:val="24"/>
        </w:rPr>
        <w:t>Численность среднего медицинского персонала в 1 квартале 2015 года составила –  418  человек.</w:t>
      </w:r>
      <w:r>
        <w:rPr>
          <w:rFonts w:eastAsia="Times New Roman CYR" w:cs="Times New Roman CYR"/>
          <w:sz w:val="24"/>
        </w:rPr>
        <w:t xml:space="preserve"> Обеспеченность средним медицинским персоналом -  115,0  на 10 000 населения (в 1 квартале 2014  года  – 118,6).</w:t>
      </w:r>
    </w:p>
    <w:p>
      <w:pPr>
        <w:pStyle w:val="Normal"/>
        <w:ind w:firstLine="709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>Укомплектованность штатных должностей физическими лицами в отчетном периоде врачами составила – 66%.</w:t>
      </w:r>
    </w:p>
    <w:p>
      <w:pPr>
        <w:pStyle w:val="Normal"/>
        <w:ind w:firstLine="709"/>
        <w:jc w:val="both"/>
        <w:rPr>
          <w:rFonts w:eastAsia="Times New Roman CYR" w:cs="Times New Roman CYR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 CYR" w:cs="Times New Roman CYR"/>
          <w:sz w:val="24"/>
        </w:rPr>
        <w:t>Укомплектованность штатных должностей физическими лицами в отчетном периоде специалистами со средним медицинским образованием составила – 87%.</w:t>
      </w:r>
    </w:p>
    <w:p>
      <w:pPr>
        <w:pStyle w:val="Normal"/>
        <w:ind w:firstLine="709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 xml:space="preserve">Поликлиника оснащена необходимым  медицинским оборудованием, однако большая часть оборудования имеет высокую степень износа. </w:t>
      </w:r>
    </w:p>
    <w:p>
      <w:pPr>
        <w:pStyle w:val="Normal"/>
        <w:ind w:firstLine="709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>На хорошем уровне оснащено отделение реабилитации, что позволяет применять современные методы лечения: лазеротерапия, аппаратная электрофизиотерапия, лечебная физкультура с использованием тренажеров, массаж, бальнеотерап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</w:rPr>
        <w:t xml:space="preserve">В стационаре отработана технология плановой и экстренной помощи больным с применением сложных методов диагностики и лечения. Внедрены в практику эндоскопические методы лечения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болеваемость на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ичная заболеваемость в сравнении с аналогичным периодом прошлого года по совокупному населению в целом в 1 квартале 2015 года имеет тенденцию к незначительному снижению, в основном за счет снижения первичной  заболеваемости у детей. Первичная заболеваемость у подростков в 1 квартале текущего года увеличилась на 40,1%, у взрослых на  5,4%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ичная заболеваемость в группе социально - значимых заболеваний (ВИЧ-инфекция, туберкулез, сифилис, гонорея) за 1 квартал 2015 года  увеличилась по заболеваемости активным  туберкулезом в 1,9 раза, злокачественными  новообразованиями на 27,5%, ВИЧ-инфекцией на 11,2%. </w:t>
      </w:r>
    </w:p>
    <w:p>
      <w:pPr>
        <w:pStyle w:val="Normal"/>
        <w:suppressAutoHyphens w:val="true"/>
        <w:ind w:firstLine="709"/>
        <w:jc w:val="both"/>
        <w:rPr>
          <w:highlight w:val="yellow"/>
        </w:rPr>
      </w:pPr>
      <w:r>
        <w:rPr>
          <w:i/>
          <w:sz w:val="24"/>
          <w:szCs w:val="24"/>
        </w:rPr>
        <w:t>Общая заболеваемость</w:t>
      </w:r>
      <w:r>
        <w:rPr>
          <w:sz w:val="24"/>
          <w:szCs w:val="24"/>
        </w:rPr>
        <w:t xml:space="preserve"> населения города Югорска  в сравнении с аналогичным периодом прошлого года по совокупному населению в целом, а также у детей и взрослых снизилась, у подростков увеличилась.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4"/>
          <w:szCs w:val="24"/>
        </w:rPr>
        <w:t xml:space="preserve">Заболеваемость (случаев на 1 </w:t>
      </w:r>
      <w:r>
        <w:rPr/>
        <w:t xml:space="preserve">000 населения):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134"/>
        <w:gridCol w:w="1275"/>
        <w:gridCol w:w="1276"/>
        <w:gridCol w:w="1134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рвичная заболеваемость</w:t>
            </w:r>
          </w:p>
        </w:tc>
        <w:tc>
          <w:tcPr>
            <w:tcW w:w="3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заболеваемост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4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т/</w:t>
            </w:r>
          </w:p>
          <w:p>
            <w:pPr>
              <w:pStyle w:val="Normal"/>
              <w:jc w:val="center"/>
              <w:rPr/>
            </w:pPr>
            <w:r>
              <w:rPr/>
              <w:t>снижение (%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4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Рост/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снижение (%)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0 - 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4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ростки 15-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40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1,7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5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взрослого населения, охваченного профилактическими осмотрами, в отчетном периоде составило 94,6% (в 2014 – 83,7%). Профилактические  осмотры  детского населения планируются  со  второго  квартала  2014 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затель общей смертности в отчетном периоде составил 1,9 на 1000 населения (в сравнении с аналогичным периодом  прошлого года – 1,3), детская смертность – 0,0 на  1 000  населения  от  0  до  17  лет  включительно (1 кв. 2014 г. – 0,2). Рождаемость на 1 000 населения в 1 квартале 2015 года составила 3,9 (в аналогичном периоде прошлого года – 5,4)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улучшения качества </w:t>
      </w:r>
      <w:r>
        <w:rPr>
          <w:sz w:val="24"/>
          <w:szCs w:val="24"/>
        </w:rPr>
        <w:t>оказываемой медицинской помощи, повышения информированности населения города об оказываемой медицинской помощи в БУ «Югорская больница»  ведется работа в различных направлен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а комплексная информатизация учреждения, что  позволяет объединить все подразделения в единую информационную сеть и обеспечить автоматизацию лечебно-диагностических процессов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существляется запись на прием к специалистам через систему Интернет и посредством </w:t>
      </w:r>
      <w:r>
        <w:rPr>
          <w:sz w:val="24"/>
        </w:rPr>
        <w:t>информационно-справочных сенсорных терминалов (инфоматов)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мках развития информатизации в здравоохранении в  поликлинике постепенно внедряется ведение амбулаторных карт пациентов в электронном вид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целью пропаганды здорового образа жизни и отказа от вредных привычек среди взрослого населения и подрастающего поколения проводятся различные конкурсы и мероприятия (в отчетном периоде проведен </w:t>
      </w:r>
      <w:r>
        <w:rPr>
          <w:color w:val="333333"/>
          <w:sz w:val="24"/>
          <w:szCs w:val="24"/>
        </w:rPr>
        <w:t xml:space="preserve">ряд мероприятий в рамках акции «Время быть здоровым» приуроченной к  Всемирному Дню здоровья, в рамках мероприятий, приуроченных к Всемирному дню борьбы с туберкулезом организована </w:t>
      </w:r>
      <w:r>
        <w:rPr>
          <w:rStyle w:val="StrongEmphasis"/>
          <w:b w:val="false"/>
          <w:color w:val="333333"/>
          <w:sz w:val="24"/>
          <w:szCs w:val="24"/>
        </w:rPr>
        <w:t>«горячая линия»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для получения консультации врача-фтизиатра по телефону, проведен месячник по профилактике неинфекционных заболеваний и пропаганде здорового образа жизни среди населения города Югорска </w:t>
      </w:r>
      <w:r>
        <w:rPr>
          <w:rStyle w:val="StrongEmphasis"/>
          <w:b w:val="false"/>
          <w:color w:val="333333"/>
          <w:sz w:val="24"/>
          <w:szCs w:val="24"/>
        </w:rPr>
        <w:t>«Держи артериальное давление под контролем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публикуются профилактические материалы и информация о деятельности  медицинских учреждений в городских и окружных изданиях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  <w:lang w:eastAsia="ru-RU"/>
        </w:rPr>
      </w:pPr>
      <w:r>
        <w:rPr>
          <w:rFonts w:eastAsia="Times New Roman CYR" w:cs="Times New Roman CYR"/>
          <w:sz w:val="24"/>
        </w:rPr>
        <w:t>При Югорской городской больнице действуют школы здоровья: «Сахарный диабет», «Артериальная гипертензия», «Школа будущей матери», «Мать и дитя», «Когда девочка взрослеет», «Школа родительства», работают  школа  по уходу за тяжелобольными, школа по отказу от курения.</w:t>
      </w:r>
      <w:r>
        <w:rPr>
          <w:rStyle w:val="21"/>
          <w:color w:val="333333"/>
          <w:sz w:val="52"/>
          <w:szCs w:val="52"/>
        </w:rPr>
        <w:t xml:space="preserve"> </w:t>
      </w:r>
      <w:r>
        <w:rPr>
          <w:rStyle w:val="21"/>
          <w:b w:val="false"/>
          <w:color w:val="333333"/>
          <w:szCs w:val="24"/>
          <w:lang w:val="ru-RU"/>
        </w:rPr>
        <w:t>На</w:t>
      </w:r>
      <w:r>
        <w:rPr>
          <w:bCs/>
          <w:color w:val="333333"/>
          <w:sz w:val="24"/>
          <w:szCs w:val="24"/>
          <w:lang w:eastAsia="ru-RU"/>
        </w:rPr>
        <w:t xml:space="preserve"> базе амбулаторно - поликлинического отделения Югорского филиала Советского психо - неврологического диспансера (ПНД) организована «Школа психического здоровь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актические расходы на здравоохранение за 1 квартал 2015 года составили 152,2 млн. рублей (на 14,9% больше аналогичного периода прошлого года). Расходы на одного жителя за отчетный период составили 4,13 тыс. рублей (увеличение  на 14,5%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 «Югорская городская больница» функционирует  в системе преимущественно одноканального финансирования (80% объема финансирования учреждения составляют средства обязательного медицинского страхования),</w:t>
      </w:r>
      <w:r>
        <w:rPr>
          <w:rFonts w:cs="Verdana" w:ascii="Verdana" w:hAnsi="Verdana"/>
          <w:color w:val="333333"/>
        </w:rPr>
        <w:t xml:space="preserve"> </w:t>
      </w:r>
      <w:r>
        <w:rPr>
          <w:sz w:val="24"/>
          <w:szCs w:val="24"/>
        </w:rPr>
        <w:t xml:space="preserve">которое позволяет оптимизировать организацию медицинской помощи, обеспечить сбалансированность госгарантий и создать единую систему контроля качества медицинской помощи. 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</w:rPr>
        <w:t xml:space="preserve">Осуществляет свою деятельность на территории города санаторий – профилакторий ООО «Газпром трансгаз Югорск». Мощность стационарного отделения составляет 280 коек, амбулаторно - поликлинического отделения – 600 посещений в смену. </w:t>
      </w:r>
      <w:r>
        <w:rPr>
          <w:sz w:val="24"/>
          <w:szCs w:val="24"/>
        </w:rPr>
        <w:t>В структуру санатория-профилактория входит лечебно - диагностическое отделение, стоматологическое отделение, клинико - диагностическая лаборатория, терапевтическое отделение, отделение физио-, водо - грязелечения и лечебной физкультуры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ahoma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ahoma"/>
          <w:sz w:val="24"/>
        </w:rPr>
        <w:t xml:space="preserve">Санаторий – профилакторий является многопрофильным учреждением и осуществляет лечение заболеваний опорно - двигательного аппарата, желудочно-кишечного тракта, органов кровообращения, мочеполовой системы и др., за исключением инфекционных и онкологических заболеваний, состояний, требующих лечения в специализированных санатор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городе Югорске осуществляет свою деятельность Югорский филиал КУ ХМАО - Югры «Советский психо - неврологический диспансер», который оказывает неотложную и плановую специализированную психиатрическую, наркологическую, психотерапевтическую, психосоматическую, психолого - диагностическую помощь жителям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на базе учреждения развернуто 30 коек круглосуточного пребывания и 20 коек дневного стационара при поликлинике. Мощность амбулаторно-поликлинического отделения филиала составляет 36 посещений в смену (88,6 на 10 тысяч нас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исленность врачей, оказывающих медицинскую помощь пациентам с психическими и наркологическими заболеваниями в городе Югорске, составляет 5 человек, численность среднего медицинского персонала – 22 человека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чреждение оснащено современной медицинской аппаратурой: электрокардиограф компьютерный, электроэнцефалограф, эхоэнцефалограф многооконный ультразвуковой, гематологический анализатор</w:t>
      </w:r>
      <w:r>
        <w:rPr/>
        <w:t>.</w:t>
      </w:r>
      <w:r>
        <w:rPr>
          <w:sz w:val="24"/>
          <w:szCs w:val="24"/>
        </w:rPr>
        <w:t xml:space="preserve"> На базе учреждения открыта химико-токсикологическая лаборатория, что позволяет проводить исследования при аналитической диагностике наличия в организме человека алкоголя и его суррогатов, наркотических веществ, психотропных и других токсических веществ и их суррогатов. 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4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доходов населения является заработная плата работающих горожан, пенсии и пособия пожилых и неработающих жителей, стипендии и пособия студентов и детей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денежных доходов определяющую роль составляет фонд оплаты труда, удельный вес которого - 49,4%, социальные выплаты, в том числе и работникам – 17,6%, доходы от собственности -14,2%, доходы от предпринимательской деятельности – 15,6%, прочие доходы – 3,2%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Денежные доходы населения увеличились на 4,7% к аналогичному периоду прошлого года и составили 47 760,1 рублей в месяц. Увеличение произошло за счет выплат  социальных трансфертов населению, в том числе за счет  повышения пенсионного обеспечения с 01.02.2015 на 11,4%, повышения уровня заработной платы работникам в крупных и средних организациях города Югорс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Реальные денежные доходы населения (с учетом индекса потребительских цен в размере 112,8%) составили 42 325,5 рублей (92,8%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номинальная начисленная заработная плата одного работника по крупным и средним предприятиям сложилась на уровне 66 152,3 рублей (110,7%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меры, принимаемые Правительством Российской Федерации, Правительством автономного округа, органами местного самоуправления, по-прежнему актуальной остается проблема высокой дифференциации заработной платы по отраслям экономики. Наиболее высокооплачиваемыми являются работники транспорта и связи;  сферы проведения операций с недвижимым имуществом, аренде и предоставлении услуг; работники финансовой сферы деятель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Среднемесячная номинальная заработная плата работников бюджетной сферы составила 35 788,6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Среднемесячный доход неработающего пенсионера увеличился на 7,8% и составил    18 546,9 рублей или 1,94 величины прожиточного минимума пенсионера. </w:t>
      </w:r>
    </w:p>
    <w:p>
      <w:pPr>
        <w:pStyle w:val="34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ым территориального органа государственной статистики в  организациях города Югорска отсутствует задолженность работникам по выплате  заработной платы.</w:t>
      </w:r>
    </w:p>
    <w:p>
      <w:pPr>
        <w:pStyle w:val="34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Мероприятия, проводимые администрацией города Югорска, направленные на повышение уровня заработной платы низкооплачиваемых категорий работников бюджетной сферы и иных форм собственности, позволили  исключить случаи выплаты заработной платы ниже величины минимального размера оплаты труда и прожиточного минимума, установленных на территории Ханты - Мансийского  автономного округа – Югры.  </w:t>
      </w:r>
    </w:p>
    <w:p>
      <w:pPr>
        <w:pStyle w:val="Heading2"/>
        <w:ind w:left="0" w:firstLine="567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16"/>
        <w:numPr>
          <w:ilvl w:val="0"/>
          <w:numId w:val="1"/>
        </w:numPr>
        <w:suppressAutoHyphens w:val="false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юджетная систе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2015 года бюджет города исполнен с профицитом в размере 23,8 млн. рублей, при этом доходы бюджета муниципального образования составили 502,7 млн. рублей (118,9%), расходы 478,9 млн. рублей (105,4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Исполнение доходной части бюджета в разрезе видов доходов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26"/>
        <w:gridCol w:w="2126"/>
        <w:gridCol w:w="2127"/>
      </w:tblGrid>
      <w:tr>
        <w:trPr>
          <w:trHeight w:val="7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 за аналогичный период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п роста (снижения)%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2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В структуре доходов бюджета города на безвозмездные перечисления приходится – 54,5% (в 2014 году – 49,3%), налоговые доходы составили 37,7% (в 2014 году – 43,4%), неналоговые доходы – 7,8% (в 2014 году – 7,3%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труктура собственных доходов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560"/>
        <w:gridCol w:w="1417"/>
        <w:gridCol w:w="1418"/>
        <w:gridCol w:w="1275"/>
      </w:tblGrid>
      <w:tr>
        <w:trPr>
          <w:trHeight w:val="510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квартал 2014 год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1 квартал 2015 года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ы изменения</w:t>
            </w:r>
          </w:p>
        </w:tc>
      </w:tr>
      <w:tr>
        <w:trPr>
          <w:trHeight w:val="48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лн. рублей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дельный вес,%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дельный вес,%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млн. рублей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доходы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алог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тчетном периоде основную долю собственных доходов составляют налоговые доходы – 82,9%. Увеличение налога на совокупный доход связано с получением налогоплательщиками патента на более длительный период, а также с увеличением количества налогоплательщ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суммы неналоговых доходов связано с поступлением доходов от реализации земельных участков по результатам аукциона, проведенного в декабре 2014 года, поступлением задолженности по доходам от продажи квартир, а также поступлением крупного штрафа за нарушение муниципального контракта. 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</w:t>
      </w:r>
    </w:p>
    <w:p>
      <w:pPr>
        <w:pStyle w:val="Style24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по привлечению дополнительных доходов </w:t>
      </w:r>
    </w:p>
    <w:p>
      <w:pPr>
        <w:pStyle w:val="Style24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муниципального образова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Постановлением администрации города Югорска от 29.01.2015 № 401 «О мерах по реализации решения Думы города Югорска «О бюджете города Югорска на 2015 год и на плановый период 2016 и 2017 годов» (с изменениями от  07.04.2015 № 1765) утвержден план мероприятий по росту доходов и оптимизации расходов на 2015 год и на плановый период 2016 и 2017 годов и план мероприятий по организации деятельности органов и структурных подразделений администрации города Югорска, направленной на увеличение налоговых и неналоговых доходов в бюджет города Югорска на 2015 год и на плановый период 2016 и 2017 годов (далее - План мероприятий). </w:t>
      </w:r>
    </w:p>
    <w:p>
      <w:pPr>
        <w:pStyle w:val="Normal"/>
        <w:suppressAutoHyphens w:val="true"/>
        <w:ind w:left="-14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направлениями реализации Плана мероприятий являются:</w:t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Эффективное использование муниципального имущества, которое предусматривает: </w:t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е изменений в перечень муниципального имущества, предназначенного к приватизации в 2015 году и плановом периоде 2016 и 2017 годах;</w:t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етензионно-исковой работы по взысканию задолженности за использование муниципального имущества.</w:t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адресной работы с работодателями и налогоплательщиками, направленной на снижение недоимки по налогам и задолженности по начисленным пеням и штрафам, а так же постановка на налоговый учет налогоплательщиков.</w:t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мероприятий, направленных на целевое использование земельных участков и объектов недвижимости, в том числе:</w:t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направленных на выявление пользователей, использующих земельные участки и другое недвижимое имущество и привлечение их к налогообложению, содействие в оформлении прав собственности на земельные участки и имущество.</w:t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исполнения плана мероприятий по доходам за 1 квартал                                          2015 года дополнительные поступления в бюджет города Югорска составили 8,4 млн. рублей.</w:t>
      </w:r>
    </w:p>
    <w:p>
      <w:pPr>
        <w:pStyle w:val="Normal"/>
        <w:suppressAutoHyphens w:val="true"/>
        <w:spacing w:lineRule="auto" w:line="360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60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бюджета</w:t>
      </w:r>
    </w:p>
    <w:p>
      <w:pPr>
        <w:pStyle w:val="Normal"/>
        <w:suppressAutoHyphens w:val="true"/>
        <w:spacing w:lineRule="auto" w:line="360"/>
        <w:ind w:left="567" w:hanging="0"/>
        <w:rPr/>
      </w:pPr>
      <w:r>
        <w:rPr/>
        <w:t xml:space="preserve">Исполнение бюджета в разрезе функциональной классификации расходов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18"/>
        <w:gridCol w:w="2268"/>
        <w:gridCol w:w="2268"/>
        <w:gridCol w:w="1559"/>
      </w:tblGrid>
      <w:tr>
        <w:trPr>
          <w:trHeight w:val="10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 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лн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ы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4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4</w:t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5 р.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4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 – 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</w:tr>
      <w:tr>
        <w:trPr>
          <w:trHeight w:val="3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6 р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расходная часть бюджета увеличилась на 5,4% и составила 478,9 млн. рублей. Наибольшая доля в структуре расходов – расходы на социальную сферу города – 291 млн. рублей или 60,8%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ется значительный рост расходов по разделам «Национальная оборона», «Национальная экономика». Произошло снижение расходов по направлениям  «Национальная безопасность и правоохранительная деятельность», «Жилищно – коммунальное хозяйство», «Физическая культура и спорт».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эффективности использования бюджетных средств и повышение качества оказываемых услуг осуществляется посредством реализации программно - целевого принципа планирования бюджетных расходов. В городе Югорске реализуется 22 муниципальные программы с периодом планирования до 2020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целях повышения эффективности реализации программ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жемесячно осуществляется мониторинг освоения денежных средств, выделенных на реализацию муниципальных программ на условиях софинансирования из окружного бюджет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жеквартально размещаются на официальном сайте администрации города Югорска отчеты о реализации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 ежегодно проводится оценка эффективности муниципальных програм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каждой муниципальной программы разработан перечень целевых показателей  ее результативности и эффектив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ь использования бюджетных средств, в соответствии со статьей 179 Бюджетного кодекса Российской Федерации определяется на основании утвержденных документов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рядка принятия решения о разработке муниципальных программ города Югорска, их формирования, утверждения и реализаци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рядка проведения оценки эффективности реализации муниципальных программ города Югорс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методических указаний по разработке проектов муниципальных программ города Югорска. 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Исполнение муниципальных программ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униципальные программы за отчетный период исполнены в сумме 496 455,9 тыс. рублей  (плановое значение на год - 2 752 044,9 тыс. рублей). Из них: средства местного бюджета – 222 256,7 тыс. рублей, средства автономного округа – 241 355,9 тыс. рублей, средства федерального бюджета – 4 140 тыс. рублей, иные внебюджетные источники – 28 703,3 тыс. рублей. 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полнения муниципальных программ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960"/>
        <w:gridCol w:w="1662"/>
        <w:gridCol w:w="1386"/>
        <w:gridCol w:w="1272"/>
      </w:tblGrid>
      <w:tr>
        <w:trPr>
          <w:tblHeader w:val="true"/>
          <w:trHeight w:val="51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ые програм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Предусмотрено, тыс. рубле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Исполнено, тыс. рубле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сполнено, %</w:t>
            </w:r>
          </w:p>
        </w:tc>
      </w:tr>
      <w:tr>
        <w:trPr>
          <w:tblHeader w:val="true"/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дых и оздоровление детей города Югорска на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65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4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218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463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7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Развитие образования города Югорска 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374 05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3 937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 80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 95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 995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 25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 25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 73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деятельности по опеке и попечительству в городе Югорске на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 87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 939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90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4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98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4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 в городе Югорске на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витие культуры в городе Югорске на 2014-2020 годы*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8 590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468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4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3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21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06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3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витие физической культуры и спорта в городе Югорске на 2014-2020 годы*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47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267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,3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2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молодежной политики и организация временного трудоустройства в городе Югорске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 319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74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15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2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6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1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нергосбережение и повышение энергетической эффективности города Югорска на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3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3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8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питальный ремонт жилищного фонда города Югорска на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9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лагоустройство города Югорска на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 34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119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93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6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оступным и комфортным жильем жителей города Югорска на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 324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3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5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витие жилищно-коммунального и строительного комплекса в городе Югорске на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 159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76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61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4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рофилактика правонарушений, противодействие коррупции и 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законному обороту наркотиков в городе Югорске на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филактика экстремизма, гармонизация межэтнических и межкультурных отношений, укрепление толерантности в городе Югорске на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храна окружающей среды, обращение с отходами производства и потребления, использование и защита городских лесов города Югорска на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539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79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39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8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циально-экономическое развитие и совершенствование государственного и муниципального управления в городе Югорске на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2 00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347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478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5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22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4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30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355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витие гражданского и информационного общества в городе Югорске на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78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2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8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витие сети автомобильных дорог и транспорта в городе Югорске на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9 549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803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96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75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03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ение муниципальными финансами  в городе Югорске на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25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931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25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31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витие муниципальной службы в городе Югорске на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полнительные меры социальной поддержки и социальной помощи отдельным категориям граждан города Югорска на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2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97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7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ение муниципальным имуществом города Югорска на 2014-2020 год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37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629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70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9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752 04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6 455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11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1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5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кружно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2813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1 355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5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5124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2 256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5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162 54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 70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,7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о данным программам уточнение плановых значений будет произведено  в мае 2015 года согласно решению Думы города Югорска.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За 1 квартал 2015 года финансовое исполнение программ составило 18,0 % по всем муниципальным программам, в том числе средства федерального бюджета исполнены на 40,9 %, окружного бюджета – на 16,9 %, местного бюджета – на 19,3 %, иных внебюджетных источников – на 17,7 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организаци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альдированный финансовый результат по наблюдаемому перечню предприятий города положителен и составляет по предварительным данным 2270,1 млн. рублей (68,4%). 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редиторская задолженность составила –  40 411,8 млн. рублей (117,8%), в том числе просроченная задолженность – 3 290,3 млн. рублей (рост в 7,9 раз)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ебиторская задолженность составила 47 961,5 млн. рублей (98,2%), в том числе просроченная – 18 483,6 млн. рублей (110,4%). </w:t>
      </w:r>
    </w:p>
    <w:p>
      <w:pPr>
        <w:pStyle w:val="341"/>
        <w:ind w:lef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остижения целевых показателей по исполнению Указов Президента Российской Федерации от 07.05.2012</w:t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достижения целевых показателей по исполнению Указа Президента Российской Федерации № 597 «О мероприятиях по реализации государственной социальной политики»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е Югорске реализуются меры по поэтапному достижению целевых ориентиров повышения заработной платы отдельных категорий работников.</w:t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"/>
        <w:gridCol w:w="3260"/>
        <w:gridCol w:w="995"/>
        <w:gridCol w:w="980"/>
        <w:gridCol w:w="980"/>
        <w:gridCol w:w="895"/>
        <w:gridCol w:w="895"/>
        <w:gridCol w:w="895"/>
        <w:gridCol w:w="1033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 1: Дальнейшее совершенствование государственной социальной политики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Задача 1.2: Доведениу средней заработной платы педагогических работников образовательных учреждений общего образования до средней заработной платы в регионе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ношение среднемесячной заработной платы педагогических работников общеобразовательных учреждений к среднемесячной заработной плате в автономном округ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Задача 1.3: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>Задача 1.4: Доведение к 2013 году средней заработной платы работников учреждений культуры до средней заработной платы в регионе</w:t>
              <w:tab/>
              <w:tab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работников учреждений культуры к среднемесячной заработной плате в автономном округе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120" w:after="120"/>
        <w:ind w:firstLine="709"/>
        <w:jc w:val="both"/>
        <w:rPr/>
      </w:pPr>
      <w:r>
        <w:rPr>
          <w:sz w:val="24"/>
          <w:szCs w:val="24"/>
          <w:lang w:eastAsia="ru-RU"/>
        </w:rPr>
        <w:t>В рамках исполнения Указов Президента Российской Федерации от 07.05.2012 и от 01.06.2012 Соглашением от 17.07.2014 № 07/14.0195/7 между Департаментом образования и молодежной политики Ханты - Мансийского автономного округа – Югры и администрацией города Югорска об обеспечении в 2014 - 2018 годах достижения целевых показателей оптимизации сети муниципальных образовательных организаций, определенных муниципальным планом мероприятий («дорожной картой») «Изменения в отраслях социальной сферы, направленные на повышение эффективности образования и науки» для города Югорска на 2014 год определен показатель средней заработной платы педагогических работников общеобразовательных учреждений в размере 50 686,8 рублей, из них для учителей – в размере 59 133,0 рублей, для педагогических работников дошкольных образовательных учреждений - в размере 49 286,9 рублей, для педагогических работников учреждений дополнительного образования детей – 46 022,2 рубля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У «Югорская городская больница» находится в государственной собственности автономного округа, </w:t>
      </w:r>
      <w:r>
        <w:rPr>
          <w:bCs/>
          <w:sz w:val="24"/>
          <w:szCs w:val="24"/>
          <w:lang w:eastAsia="ru-RU"/>
        </w:rPr>
        <w:t>и оплата труда работников производится в соответствии с приказом Депздрава Югры от 30.12.2013 № 17-нп «Об утверждении примерного Положения об оплате труда работников медицинских организаций подведомственных Департаменту здравоохранения Ханты – Мансийского автономного округа – Югры»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2015 год отношение среднемесячной заработной платы работников муниципальной медицинской организации к среднемесячной заработной плате в автономном округе и их размер состави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134"/>
        <w:gridCol w:w="1701"/>
        <w:gridCol w:w="992"/>
        <w:gridCol w:w="1276"/>
        <w:gridCol w:w="1276"/>
      </w:tblGrid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казател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 квартал 2015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% роста заработной платы 2015г. к 2014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яя заработная плата по субъекту, руб. (план)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ое знач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отношение заработной платы к заработной плате по субъект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отношение заработной платы к заработной плате по субъект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рачей и работников, имеющих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 52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 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 048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него медицинского (фармацевтического) персон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 03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 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 048,0</w:t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ладшего медицинск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 4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 5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 048,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конкретного работника зависит от его квалификации, сложности, количества и качества выполняемой работы  и может быть как выше, так и ниже целевого значения, установленного указами для соответствующей категории работников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  <w:lang w:eastAsia="ru-RU"/>
        </w:rPr>
        <w:t>В целом, отмечается положительная динамика роста заработной платы</w:t>
      </w:r>
      <w:r>
        <w:rPr>
          <w:sz w:val="24"/>
          <w:szCs w:val="24"/>
        </w:rPr>
        <w:t xml:space="preserve"> работников бюджетных учреждений. Достижение целевых ориентиров заработной платы, в установленные указами Президента Российской Федерации сроки, осуществляется с учетом всех источников финансирования, в том числе за счет средств от приносящей доход деятельности, а также за счет проведения мероприятий по оптимизации расходов в отраслях бюджетной сферы.</w:t>
      </w:r>
    </w:p>
    <w:p>
      <w:pPr>
        <w:pStyle w:val="Normal"/>
        <w:ind w:firstLine="284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6"/>
        <w:gridCol w:w="973"/>
        <w:gridCol w:w="850"/>
        <w:gridCol w:w="851"/>
        <w:gridCol w:w="851"/>
        <w:gridCol w:w="850"/>
        <w:gridCol w:w="851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 3: Дальнейшее сохранение и развитие российской культуры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2. Включать ежегодно в Национальную электронную библиотеку не менее 10 процентов издаваемых в Российской Федерации наименований книг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библиотечных фондов, переведенных в электронную фор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3.3: Обеспечить создание передвижного фонда ведущих российских музеев для экспонирования произведений искусства в музеях и галереях малых и средних городов, а также создать к 2018 году 27 виртуальных музее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иртуальных музе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едвижных выставок государственных музеев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ороде Югорске проводится планомерная работа по исполнению задач, поставленных для реализации в сфере культуры. На протяжении ряда лет отмечается положительная динамика выполнения целевых показателей.</w:t>
      </w:r>
    </w:p>
    <w:p>
      <w:pPr>
        <w:pStyle w:val="Normal"/>
        <w:widowControl w:val="false"/>
        <w:suppressLineNumbers/>
        <w:ind w:firstLine="709"/>
        <w:jc w:val="both"/>
        <w:rPr>
          <w:rFonts w:eastAsia="Lucida Sans Unicode" w:cs="Tahoma"/>
          <w:kern w:val="2"/>
          <w:sz w:val="24"/>
          <w:szCs w:val="24"/>
          <w:highlight w:val="yellow"/>
        </w:rPr>
      </w:pPr>
      <w:r>
        <w:rPr>
          <w:rFonts w:eastAsia="Lucida Sans Unicode" w:cs="Tahoma"/>
          <w:kern w:val="2"/>
          <w:sz w:val="24"/>
          <w:szCs w:val="24"/>
          <w:highlight w:val="yellow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/>
        <w:t>Итоги достижения целевых показателей по исполнению Указа Президента Российской Федерации № 598 «О совершенствовании государственной политики в сфере здравоохранени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276"/>
        <w:gridCol w:w="1417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мертность от болезней системы крово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лучаев на 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мертность от новообразований (в том числе от злокачеств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лучаев на 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мертность от туберку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лучаев на 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мертность от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лучаев на 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ладенческая смер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 1 тыс. родившихся жив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  <w:highlight w:val="yellow"/>
          <w:lang w:eastAsia="ru-RU"/>
        </w:rPr>
      </w:pPr>
      <w:r>
        <w:rPr>
          <w:rFonts w:eastAsia="Calibri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120"/>
        <w:ind w:left="283" w:hanging="0"/>
        <w:jc w:val="center"/>
        <w:rPr>
          <w:rFonts w:eastAsia="Calibri"/>
          <w:b/>
          <w:b/>
          <w:sz w:val="24"/>
          <w:szCs w:val="24"/>
          <w:highlight w:val="yellow"/>
          <w:lang w:eastAsia="ru-RU"/>
        </w:rPr>
      </w:pPr>
      <w:r>
        <w:rPr>
          <w:rFonts w:eastAsia="Calibri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sz w:val="24"/>
          <w:szCs w:val="24"/>
        </w:rPr>
        <w:t>Итоги достижения целевых показателей по исполнению Указа Президента Российской Федерации № 599 «О мерах по реализации государственной политики в области образования и науки</w:t>
      </w:r>
      <w:r>
        <w:rPr/>
        <w:t>»</w:t>
      </w:r>
    </w:p>
    <w:tbl>
      <w:tblPr>
        <w:tblW w:w="106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425"/>
        <w:gridCol w:w="1560"/>
        <w:gridCol w:w="718"/>
        <w:gridCol w:w="697"/>
        <w:gridCol w:w="702"/>
        <w:gridCol w:w="842"/>
        <w:gridCol w:w="1151"/>
        <w:gridCol w:w="60"/>
        <w:gridCol w:w="96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: Дальнейшее совершенствование государственной политики в области образования и науки и подготовки квалифицированных специалис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1: Достижение к 2016 году 100 процентов доступа дошкольного образования для детей в возрасте от трех до семи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етей в возрасте от 3-х до 7-ми лет, получающих дошкольную образовательную услугу и (или) услугу по их содерж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от численности детей от 3-х до 7-ми л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10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2: Увеличение к 2020 году детей в возрасте от 5 до 18 лет, обучающихся по дополнительным образовательным программам, в общей численности детей этого возраста до 70 – 75 процентов, предусмотрев, что 50 процентов из них должны обучатся за счет бюджетных ассигнований федерального бюдж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етей в возрасте от 5 до 18 лет, получающих услуги по дополнительному образованию (в организациях различной организационно-правовой формы и форм собственности), в общей численности детей эт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з них: обучающихся за счет бюджетных ассигнований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слугами дошкольного образования охвачены 100% детей в возрасте от 3-х до 7-ми лет. В 2015 году планируется введение в эксплуатацию зданий еще двух детских садов общей мощностью 600 мест. Данные мероприятия позволят охватить дошкольным образованием детей, начиная с двухлетнего возраста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учреждений общего и дополнительного образования детей позволяет расширить спектр предоставляемых образовательных услуг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/>
        <w:t>Итоги достижения целевых показателей по исполнению Указа Президента Российской Федерации № 600 «О мерах по обеспечению граждан Российской Федерации доступным и комфортным жильем и повышению качества жилищно – коммунальных услуг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13"/>
        <w:gridCol w:w="10"/>
        <w:gridCol w:w="10"/>
        <w:gridCol w:w="832"/>
        <w:gridCol w:w="18"/>
        <w:gridCol w:w="840"/>
        <w:gridCol w:w="847"/>
        <w:gridCol w:w="12"/>
        <w:gridCol w:w="838"/>
        <w:gridCol w:w="15"/>
        <w:gridCol w:w="833"/>
        <w:gridCol w:w="18"/>
        <w:gridCol w:w="987"/>
        <w:gridCol w:w="9"/>
        <w:gridCol w:w="117"/>
        <w:gridCol w:w="18"/>
        <w:gridCol w:w="99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январь - март</w:t>
            </w:r>
          </w:p>
        </w:tc>
      </w:tr>
      <w:tr>
        <w:trPr/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: Улучшение жилищных условий граждан РФ, дальнейшее повышение доступности жилья и качества жилищно – коммунальных услуг</w:t>
            </w:r>
          </w:p>
        </w:tc>
      </w:tr>
      <w:tr>
        <w:trPr/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4: До 2018 года – создание для граждан Российской Федерации возможности улучшения жилищных условий не реже 1 раза в 15 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емей, получивших меры государственной поддержки на улучшение жилищных условий по следующим направлениям: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субсидиями молодых семей города Югорск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субсидиями лиц, приравненных по льготам к ветеранам Великой Отечественной войны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.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лучение мер государственной поддержки и улучшение условий семей ветеранов боевых действий и инвалидо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емей, улучшивших свои жилищные условия по следующим направлениям: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обретение жилых помещений для предоставления гражданам, проживающим в жилых помещениях, признанных непригодными для проживания, на условиях договора социального найма, а также заключение договоров мены с собственниками жилых помещений, признанных непригодными для прожива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2.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обретение жилых помещений для обеспечения жильем граждан, состоящих на учете в качестве нуждающихся в жилых помещения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2.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обретение жилых помещений для обеспечения жильем высококвалифицированных специалистов бюджетной сферы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2.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 жилые помещения, относящиеся к разряду маневренного жилого фонд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8" w:hanging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8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дача 6: До 2020 года – предоставление доступного и комфортного жилья 60 процентам российских   семей, желающих улучшить свои жилищные услов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емей, состоящих на учете в качестве нуждающихся в жилых помещениях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9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 количество семей, состоящих на учете на получение жилого помещения на условиях социального най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9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Благодаря выполнению мероприятий по обеспечению граждан доступным и комфортным жильем за счет средств бюджетов всех уровней, отмечается снижение количества семей, состоящих на учете на получение жилого помещения на условиях социального найм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жителей города Югорска комфортными и доступными условиями для проживания разработаны и реализуются следующие муниципальные программы: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«Обеспечение доступным и комфортным жильем жителей города Югорска на 2014 – 2020 годы»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«Развитие жилищно – коммунального комплекса в городе Югорске на 2014 – 2020 годы»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«Капитальный ремонт жилищного фонда города Югорска на 2014 – 2020 годы»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«Благоустройство города Югорска на 2014 – 2020 годы».</w:t>
      </w:r>
    </w:p>
    <w:p>
      <w:pPr>
        <w:pStyle w:val="Normal"/>
        <w:ind w:firstLine="4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sz w:val="24"/>
          <w:szCs w:val="24"/>
        </w:rPr>
        <w:t>Итоги достижения целевых показателей по исполнению Указа Президента Российской Федерации № 601 «Об основных направлениях совершенствования системы государственного управления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 xml:space="preserve">Административная реформа, проводимая в нашей стране, направлена на создание оптимальной и эффективно действующей системы государственного и муниципального управления, способствующей повышению уровня и качества жизни населения, качества государственных и муниципальных услуг, повышению уровня доверия населения к вла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ним из основных направлений реализации административной реформы является разработка и обеспечение системой нормативных правовых актов всех сфер деятельности, связанных с предоставлением государственных и муниципальных услуг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дминистрация города продолжает работу по проведению административной реформы на территории города Югорска.</w:t>
      </w:r>
    </w:p>
    <w:p>
      <w:pPr>
        <w:pStyle w:val="Normal"/>
        <w:ind w:firstLine="540"/>
        <w:jc w:val="both"/>
        <w:rPr/>
      </w:pPr>
      <w:r>
        <w:rPr>
          <w:rFonts w:cs="Tahoma"/>
          <w:color w:val="000000"/>
          <w:sz w:val="24"/>
          <w:lang w:eastAsia="ru-RU"/>
        </w:rPr>
        <w:t xml:space="preserve">Результатом работы </w:t>
      </w:r>
      <w:r>
        <w:rPr>
          <w:sz w:val="24"/>
          <w:szCs w:val="24"/>
          <w:lang w:eastAsia="ru-RU"/>
        </w:rPr>
        <w:t>в области формирования нормативных правовых актов, регулирующих вопросы предоставления государственных и муниципальных услуг,</w:t>
      </w:r>
      <w:r>
        <w:rPr>
          <w:rFonts w:cs="Tahoma"/>
          <w:color w:val="000000"/>
          <w:sz w:val="24"/>
          <w:lang w:eastAsia="ru-RU"/>
        </w:rPr>
        <w:t xml:space="preserve"> по </w:t>
      </w:r>
      <w:r>
        <w:rPr>
          <w:sz w:val="24"/>
          <w:szCs w:val="24"/>
          <w:lang w:eastAsia="ru-RU"/>
        </w:rPr>
        <w:t xml:space="preserve">итогам 1 квартала 2015 года явилось </w:t>
      </w:r>
      <w:r>
        <w:rPr>
          <w:sz w:val="24"/>
          <w:lang w:eastAsia="ru-RU"/>
        </w:rPr>
        <w:t>утверждение и поддержание в актуальном состоянии перечня услуг, предоставляемых органами и структурными подразделениями администрации города Югорска и муниципальными учреждениями, в том числе, через Единый портал государственных и муниципальных услуг. На сегодняшний день перечень включает в себя 55 услуг органов местного самоуправления, 7 услуг учреждений и 5 функций осуществления муниципального контроля.</w:t>
      </w:r>
    </w:p>
    <w:p>
      <w:pPr>
        <w:pStyle w:val="Normal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В отчетном периоде было разработано и принято 5 распоряжений, 2 постановления по общим вопросам административной реформы, разработано 5 проектов изменений в постановления администрации города Югорска по утверждению административных регламентов осуществления муниципального контроля, 6 проектов постановлений администрации города Югорска по утверждению административных регламентов предоставления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опуляризации предоставления государственных и муниципальных услуг через многофункциональные центры предоставления государственных и муниципальных услуг (далее – МФЦ), презентации разработки и внедрения нового фирменного стиля МФЦ – «Мои документы», организовано проведение аппаратной учебы для муниципальных служащих на тему: «Деятельность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Для регистрации граждан на Портале, подтверждения учетной записи пользователя и получения</w:t>
      </w:r>
      <w:r>
        <w:rPr>
          <w:sz w:val="24"/>
          <w:szCs w:val="24"/>
        </w:rPr>
        <w:t xml:space="preserve"> доступа к полному перечню услуг на базе МФЦ был организован Центр обслуживания регистрации в единой системе идентификации и аутентификации (ЕСИА).</w:t>
      </w:r>
      <w:r>
        <w:rPr>
          <w:sz w:val="24"/>
          <w:szCs w:val="24"/>
          <w:lang w:eastAsia="ru-RU"/>
        </w:rPr>
        <w:t xml:space="preserve"> В местах предоставления услуг в администрации города Югорска, </w:t>
      </w:r>
      <w:r>
        <w:rPr>
          <w:sz w:val="24"/>
          <w:szCs w:val="24"/>
        </w:rPr>
        <w:t>МФЦ при обращении заявителей за услугами либо консультациями, специалистами предлагается помощь в регистрации на Порт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ярно проводятся мониторинги наличия информации о муниципальных услугах на Портале государственных и муниципальных услуг. С целью популяризации использования Портала разработан слоган: «Портал государственных и муниципальных услуг.  Зарегистрируйся и получи свою услугу: gosuslugi.ru», который используется в городской газете «Югорский вестник», в бегущей строке эфирного времени городского телевидения, размещен в местах оказания услуг, массового скопления людей, городском транспорте, остановочных пункт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достижение определенных административной реформой целей была направлена работа по организации предоставления услуг гражданам и юридическим лицам через МФЦ   по принципу «одного окн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ой целью деятельности МФЦ является создание максимально комфортных условий для получения гражданами и юридическими лицами государственных и муниципальных услуг и повышение их каче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ми задачами в организации работы МФЦ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прощение процедур получения услу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окращение сроков предоставления услу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тиводействие коррупции, ликвидация рынка посреднических услу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вышение удовлетворённости получателей услуг их качеств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птимизация межведомственного и межуровневого взаимодейств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ализация принципа «одного окна» подразумевает создание единого места приёма, регистрации и выдачи необходимых документов заявителям при оказании государственных и муниципальных услуг, предоставление возможности получать одновременно несколько взаимосвязанных услуг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луги, оказываемые в МФЦ, являются бесплатными, за исключением государственных пошлин в случаях, установленных законодательство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я функции и полномочия учредителя муниципального автономного учреждения «Многофункциональный центр предоставления государственных и муниципальных услуг» (МФЦ) проведена работа по обеспечению получения субсидий из бюджета Ханты-Мансийского автономного округа - Югры на софинансирование расходных обязательств по предоставлению государственных и муниципальных услуг в сумме 3,7 млн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Ц в Югорске оборудовано автоматизированной информационной системой, имеется платежный терминал, электронная система управления очередью, отдельная телефонная линия, информационный киоск, информационные стенды, бесплатная парковка для автотранспорта посетителей, в том числе, специальные места для парковки автотранспорта инвалидов, обеспечена предварительная запись заявителей.</w:t>
      </w:r>
    </w:p>
    <w:p>
      <w:pPr>
        <w:pStyle w:val="Normal"/>
        <w:ind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В соответствии с разработанным и утвержденным на уровне Правительства Российской Федерации брендом для системы МФЦ в нашей стране - «Мои Документы», проводится работа по внедрению в МФЦ города Югорска единого фирменного стиля.</w:t>
      </w:r>
    </w:p>
    <w:p>
      <w:pPr>
        <w:pStyle w:val="Normal"/>
        <w:ind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о состоянию на 01.04.2015 учреждением заключено 6 соглашений о взаимодействии при предоставлении государственных и муниципальных услуг, в том числе, 1 соглашение с государственным автономным учреждением Ханты - Мансийского автономного  округа - Югры  «Многофукциональный центр предоставления государственных и муниципальных услуг» (уполномоченным МФЦ) о взаимодействии с федеральными и региональными ведомствами,   при предоставлении государственных услуг и 5 соглашений с органами местного самоуправления, включая услуги ЗАГС. В рамках заключенных соглашений через МФЦ предоставляется 166 государственных и муниципальных услуг, из них: 55 (33,1%) – федеральных, 86 (51,8%) – региональных и 25 (15,1%) - муниципальных.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4"/>
          <w:szCs w:val="24"/>
        </w:rPr>
        <w:t>За 1 квартал 2015 года учреждением предоставлено 2 095 консультаций и 9 353 государственных и муниципальных услуг, в том числе: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4"/>
          <w:szCs w:val="24"/>
        </w:rPr>
        <w:t>- федеральных – 6 030 (64,5%);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4"/>
          <w:szCs w:val="24"/>
        </w:rPr>
        <w:t>- региональных – 2 290 (24,5%);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4"/>
          <w:szCs w:val="24"/>
        </w:rPr>
        <w:t>- муниципальных – 1 033 (11%).</w:t>
      </w:r>
    </w:p>
    <w:p>
      <w:pPr>
        <w:pStyle w:val="Normal"/>
        <w:ind w:firstLine="708"/>
        <w:jc w:val="both"/>
        <w:rPr/>
      </w:pPr>
      <w:r>
        <w:rPr>
          <w:bCs/>
          <w:color w:val="26282F"/>
          <w:sz w:val="24"/>
          <w:szCs w:val="24"/>
        </w:rPr>
        <w:t xml:space="preserve">Особой популярностью пользуются государственные услуги </w:t>
      </w:r>
      <w:r>
        <w:rPr>
          <w:rFonts w:eastAsia="Calibri"/>
          <w:bCs/>
          <w:color w:val="26282F"/>
          <w:sz w:val="24"/>
          <w:szCs w:val="24"/>
        </w:rPr>
        <w:t>Федеральн</w:t>
      </w:r>
      <w:r>
        <w:rPr>
          <w:bCs/>
          <w:color w:val="26282F"/>
          <w:sz w:val="24"/>
          <w:szCs w:val="24"/>
        </w:rPr>
        <w:t>ой</w:t>
      </w:r>
      <w:r>
        <w:rPr>
          <w:rFonts w:eastAsia="Calibri"/>
          <w:bCs/>
          <w:color w:val="26282F"/>
          <w:sz w:val="24"/>
          <w:szCs w:val="24"/>
        </w:rPr>
        <w:t xml:space="preserve"> служб</w:t>
      </w:r>
      <w:r>
        <w:rPr>
          <w:bCs/>
          <w:color w:val="26282F"/>
          <w:sz w:val="24"/>
          <w:szCs w:val="24"/>
        </w:rPr>
        <w:t>ы</w:t>
      </w:r>
      <w:r>
        <w:rPr>
          <w:rFonts w:eastAsia="Calibri"/>
          <w:bCs/>
          <w:color w:val="26282F"/>
          <w:sz w:val="24"/>
          <w:szCs w:val="24"/>
        </w:rPr>
        <w:t xml:space="preserve"> государственной регистрации, кадастра и картографии (Росреестр</w:t>
      </w:r>
      <w:r>
        <w:rPr>
          <w:bCs/>
          <w:color w:val="26282F"/>
          <w:sz w:val="24"/>
          <w:szCs w:val="24"/>
        </w:rPr>
        <w:t>а</w:t>
      </w:r>
      <w:r>
        <w:rPr>
          <w:rFonts w:eastAsia="Calibri"/>
          <w:bCs/>
          <w:color w:val="26282F"/>
          <w:sz w:val="24"/>
          <w:szCs w:val="24"/>
        </w:rPr>
        <w:t>)</w:t>
      </w:r>
      <w:r>
        <w:rPr>
          <w:bCs/>
          <w:color w:val="26282F"/>
          <w:sz w:val="24"/>
          <w:szCs w:val="24"/>
        </w:rPr>
        <w:t xml:space="preserve">, </w:t>
      </w:r>
      <w:r>
        <w:rPr>
          <w:rFonts w:eastAsia="Calibri"/>
          <w:bCs/>
          <w:color w:val="26282F"/>
          <w:sz w:val="24"/>
          <w:szCs w:val="24"/>
        </w:rPr>
        <w:t>Департамента социального развития Ханты-Мансийского автономного округа – Югры,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отчетный период были подготовлены и опубликованы в городской газете «Югорский вестник</w:t>
      </w:r>
      <w:r>
        <w:rPr>
          <w:rFonts w:eastAsia="Calibri"/>
          <w:bCs/>
          <w:color w:val="26282F"/>
          <w:sz w:val="24"/>
          <w:szCs w:val="24"/>
        </w:rPr>
        <w:t>» и на официальном сайте администрации города Югорска 3 статьи о работе МФЦ, регламентации услуг и информация о необходимых и обязательных услуга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26282F"/>
          <w:sz w:val="24"/>
          <w:szCs w:val="24"/>
        </w:rPr>
        <w:t>В рамках реализации административной реформы в дальнейшем продолжится работа, направленная на снижение административных барьеров, коррупционных рисков, повышение доступности государственных и муниципальных услуг, разработку и приведение в соответствии с законодательством муниципальных правовых актов, регулирующих вопросы предоставления муниципальных услуг, выполнение мероприятий определенных Планом мероприятий («дорожной картой») по реализации Концепции 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09.06.2014 № 991-р, Планом мероприятий («дорожной картой») по организации предоставления государственных и муниципальных услуг по принципу «одного окна» в Ханты-Мансийском автономном округе – Югре на 2012-2015 годы, утвержденным распоряжением Правительства Ханты-Мансийского автономного округа – Югры от 01.12.2012 № 718-рп (с изменениями и дополнениями от 01 марта 2013 года, 24 января, 16 мая, 14 ноября 2014 года).</w:t>
      </w:r>
    </w:p>
    <w:p>
      <w:pPr>
        <w:pStyle w:val="Normal"/>
        <w:ind w:firstLine="708"/>
        <w:jc w:val="both"/>
        <w:rPr>
          <w:rFonts w:eastAsia="Calibri"/>
          <w:bCs/>
          <w:color w:val="26282F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Перечень основных проблемных вопросов развития территории, сдерживающих ее социально – экономическое развитие</w:t>
      </w:r>
    </w:p>
    <w:p>
      <w:pPr>
        <w:pStyle w:val="Normal"/>
        <w:widowControl w:val="false"/>
        <w:suppressLineNumbers/>
        <w:ind w:firstLine="709"/>
        <w:jc w:val="both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В настоящее время можно отметить ряд проблем, которые могут негативно воздействовать на развитие города в целом и сдерживать его социально – экономическое развитие в различных сферах деятельности.  Данные проблемы требуют решения, на всех уровнях вертикали власти: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разова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не обеспечена доступность образования для детей в возрасте до 3 лет. Данная проблема будет частично решена к 2016 году после введения в эксплуатацию двух строящихся в настоящее время са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тсутствие локальных сетей в трех образовательных учреждениях, что препятствует внедрению информационно - коммуникационных технологий на более высоком уровне и затрудняет предоставление услуг в электронном вид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статочный спектр реализуемых программ дополнительного образования детей технической и спортивной направленности в виду отсутствия соответствующей материально - технической базы. Для решения данной проблемы необходимо увеличение финансирования учреждений дополнительного образования. 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ультура</w:t>
      </w:r>
    </w:p>
    <w:p>
      <w:pPr>
        <w:pStyle w:val="Normal"/>
        <w:tabs>
          <w:tab w:val="clear" w:pos="709"/>
          <w:tab w:val="left" w:pos="426" w:leader="none"/>
        </w:tabs>
        <w:ind w:firstLine="567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u w:val="single"/>
          <w:lang w:eastAsia="ru-RU"/>
        </w:rPr>
        <w:t>Проблемы, относящиеся к компетенции федеральных органов управления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- необходимость модернизации законодательной базы в сфере культуры на государственном уровне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 xml:space="preserve">В декабре 2014 года был утвержден концептуальных документ «Основы культурной политики в Российской Федерации»,   в 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 квартале 2015 года Федеральное собрание Российской Федерации планировало утвердить новый федеральный  закон «О культуре в Российской Федерации», проект которого активно обсуждался в течение 2014 года на федеральном уровне, уровне субъектов Российской Федерации и в муниципалитетах. В настоящее время утвержденного документа нет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firstLine="56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блемы, относящиеся к компетенции субъектов Российской Федерации и органов местного самоуправлени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ru-RU"/>
        </w:rPr>
        <w:t>- необходимость капитального ремонта двух муниципальных учреждений, осуществляющих культурно - досуговую деятельность: МАУ «Центр культуры «Югра-презент» (ремонт кровли), МБУК «МиГ» (устранение предписаний надзорных органов);</w:t>
      </w:r>
    </w:p>
    <w:p>
      <w:pPr>
        <w:pStyle w:val="Normal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ая обеспеченность учреждениями культурно-досугового типа (73,8% от утверждённого норматива), что повлияло на рейтинг оценки эффективности деятельности органов местного самоуправления  - в 2013 году 8 место по показателю обеспеченности территории учреждениями культурно - досугового тип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ru-RU"/>
        </w:rPr>
        <w:t>- недостаточность площадей для хранения музейных фондов в МБУ «Музей истории и этнографии». Согласно модельному стандарту Министерства культуры Российской Федерации, размеры площадей для хранения фондов музея должны составлять 7 кв. метров на 1 000 музейных предметов. Музейный фонд МБУ «Музей истории и этнографии» насчитывает 34 тысячи единиц хранения. Для обеспечения качественного хранения, площадь фондохранилищ должна составлять 238 кв. метров, что в 2,5 раза больше фактической площади фондохранилищ музея. С учётом перспектив развития музея, необходимо увеличение площадей хранения не менее чем на 200 кв. мет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ru-RU"/>
        </w:rPr>
        <w:t xml:space="preserve">- уровень обеспеченности общедоступными библиотеками в городе Югорске составляет 100% от утверждённого норматива, но необходимо учитывать фактор риска при определении данного показателя, поскольку Центральная городская библиотека и Центральная городская детская библиотека располагаются в арендованном здании. 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дравоохранени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фицит кадров врачебного персонал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дефицит кадров среднего медицинского персонал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олодежного консультативно-диагностического кабинета на базе детской поликлиники для оказания первичной специализированной лечебно-диагностической и социально - психологической помощи подросткам города Югорска, направленной на сохранение их репродуктивного здоровья. Основными проблемами для создания данного кабинета являются: выделение 0,5 ставки врача - уролога  для оказания первичной специализированной лечебно - диагностической и социально - психологической помощи мальчикам, определение служебного помещения для оказания помощи подросткам и проведения в нем косметического ремо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 технической базы БУ «Югорская городская больница»: проведение капитальных ремонтов по подразделения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Жилищно – коммунальное хозяйство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нос систем коммунальной инфраструктуры города Югорска более 60 процен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государственном регулировании цен и тарифов на коммунальные услуги отсутствие субсидирования ресурсоснабжающих организаций Правительством Ханты – Мансийского автономного округа - Югры и, как следствие,  невозможность проведения модернизации сетей за счет средств предприятия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роительство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exact" w:line="274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2004 года ведется строительство транспортной развязки в двух уровнях: построена 1 очередь, но в эксплуатацию не введена, так как, по заключению ГИБДД, не обеспечивает полной безопасности движения. Необходимо достроить 2 очередь, стоимость которой составляет порядка 520 млн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exact" w:line="274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обеспечения микрорайонов дорогами нормативного качества необходимы средства порядка 200 – 250 млн. рублей в г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exact" w:line="274"/>
        <w:ind w:right="10" w:firstLine="567"/>
        <w:jc w:val="both"/>
        <w:rPr/>
      </w:pPr>
      <w:r>
        <w:rPr>
          <w:sz w:val="24"/>
          <w:szCs w:val="24"/>
        </w:rPr>
        <w:t>-</w:t>
      </w:r>
      <w:r>
        <w:rPr>
          <w:spacing w:val="-28"/>
          <w:sz w:val="24"/>
          <w:szCs w:val="24"/>
        </w:rPr>
        <w:t xml:space="preserve"> в</w:t>
      </w:r>
      <w:r>
        <w:rPr>
          <w:sz w:val="24"/>
          <w:szCs w:val="24"/>
        </w:rPr>
        <w:t xml:space="preserve"> городе интенсивно развивается индивидуальное жилищное строительство, в</w:t>
        <w:br/>
        <w:t>связи с этим стоит проблема обеспечения микрорайонов индивидуальной застройки</w:t>
        <w:br/>
        <w:t xml:space="preserve">инженерными сетями и устройством дорог; 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uppressAutoHyphens w:val="true"/>
        <w:spacing w:lineRule="exact" w:line="274"/>
        <w:ind w:right="11" w:firstLine="567"/>
        <w:jc w:val="both"/>
        <w:rPr/>
      </w:pPr>
      <w:r>
        <w:rPr>
          <w:sz w:val="24"/>
          <w:szCs w:val="24"/>
        </w:rPr>
        <w:t>- для обеспечения участков, предназначенных для жилищного строительства инженерными сетями в полном объеме в год необходимо территории иметь не менее 100 - 150 млн. рублей на эти цели;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8290" w:leader="none"/>
        </w:tabs>
        <w:autoSpaceDE w:val="false"/>
        <w:spacing w:lineRule="exact" w:line="274"/>
        <w:ind w:right="24" w:firstLine="56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микрорайонах старой застройки инженерные сети ветшают, а в некоторых микрорайонах (13,14,16, ул. Заводская и другие) сети водоснабжения и канализации отсутствуют, необходимо решить вопрос с финансированием строительства и реконструкции инженерных сетей и в </w:t>
      </w:r>
      <w:r>
        <w:rPr>
          <w:spacing w:val="-3"/>
          <w:sz w:val="24"/>
          <w:szCs w:val="24"/>
        </w:rPr>
        <w:t>микрорайонах старой застройки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</w:tabs>
        <w:autoSpaceDE w:val="false"/>
        <w:spacing w:lineRule="exact" w:line="274"/>
        <w:ind w:right="24" w:firstLine="567"/>
        <w:jc w:val="both"/>
        <w:rPr/>
      </w:pPr>
      <w:r>
        <w:rPr>
          <w:sz w:val="24"/>
          <w:szCs w:val="24"/>
        </w:rPr>
        <w:t>- действующие котельные, КНС, ГРП и ТП требуют реконструкции, необходимо решить вопрос по финансированию данных работ</w:t>
      </w:r>
      <w:r>
        <w:rPr>
          <w:spacing w:val="-14"/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гропромышленный комплекс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 xml:space="preserve"> недостаточное количество квалифицированных кадров в сельском хозяйстве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 xml:space="preserve"> необходимость поддержки ООО СПП «Югорское» - предприятие не относится к малым формам хозяйствования, обозначенным в окружной программе развития АПК, в связи с чем, предприятие не сможет воспользоваться поддержкой на развитие материально – технической базы за счет окружных субсидий; 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целью поддержки граждан, имеющих земельные участки в садово – огороднических товариществах и выращивающих овощную продукцию для собственных нужд, необходимо участие округа в софинансировании строительства и содержания дорог в садово – огороднических товариществах.</w:t>
      </w:r>
    </w:p>
    <w:p>
      <w:pPr>
        <w:pStyle w:val="Normal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  <w:u w:val="single"/>
        </w:rPr>
      </w:pPr>
      <w:r>
        <w:rPr>
          <w:i/>
          <w:spacing w:val="1"/>
          <w:sz w:val="24"/>
          <w:szCs w:val="24"/>
          <w:u w:val="single"/>
        </w:rPr>
        <w:t>Земельные ресурс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ли муниципального образования ограничены с одной стороны проходящими магистральными газопроводами, с другой - заповедником, вследствие чего не представляется возможным существенно увеличить количество земельных участков для предоставления в пользование граждана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юджетная систем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поступлений доходов в бюджет города, в связи с передачей на региональный уровень полномочий в сфере дошкольного образования, единого норматива отчислений от налога на доходы физических лиц в бюджеты муниципальных образова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ждение бюджета с дефицитом, наличие задолженности по кредиту кредитной организации, несбалансированность бюджета города Югорска.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экономической полити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27.04.2015</w:t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990" w:gutter="0" w:header="0" w:top="3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THelvetica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%) - Здесь и далее по тексту сравнение значения показателя со значением показателя за  аналогичный период прошлого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i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outlineLvl w:val="5"/>
    </w:pPr>
    <w:rPr>
      <w:b/>
      <w:i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  <w:u w:val="single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ndale Sans UI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i/>
      <w:sz w:val="24"/>
      <w:u w:val="single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">
    <w:name w:val=" Знак Знак2"/>
    <w:qFormat/>
    <w:rPr/>
  </w:style>
  <w:style w:type="character" w:styleId="21">
    <w:name w:val="Заголовок 2 Знак"/>
    <w:qFormat/>
    <w:rPr>
      <w:b/>
      <w:sz w:val="24"/>
      <w:lang w:val="en-US"/>
    </w:rPr>
  </w:style>
  <w:style w:type="character" w:styleId="Style9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eastAsia="Arial"/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i/>
      <w:sz w:val="24"/>
    </w:rPr>
  </w:style>
  <w:style w:type="character" w:styleId="32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i/>
      <w:sz w:val="24"/>
      <w:u w:val="single"/>
    </w:rPr>
  </w:style>
  <w:style w:type="character" w:styleId="6">
    <w:name w:val="Заголовок 6 Знак"/>
    <w:qFormat/>
    <w:rPr>
      <w:b/>
      <w:i/>
      <w:sz w:val="24"/>
      <w:u w:val="single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2">
    <w:name w:val="Основной текст с отступом 2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Cambria" w:hAnsi="Cambria" w:cs="Cambria"/>
      <w:sz w:val="22"/>
      <w:szCs w:val="22"/>
    </w:rPr>
  </w:style>
  <w:style w:type="character" w:styleId="61">
    <w:name w:val="Знак Знак6"/>
    <w:qFormat/>
    <w:rPr>
      <w:b/>
      <w:sz w:val="24"/>
      <w:lang w:val="en-US" w:bidi="ar-SA"/>
    </w:rPr>
  </w:style>
  <w:style w:type="character" w:styleId="33">
    <w:name w:val="Знак Знак3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i/>
      <w:sz w:val="24"/>
      <w:u w:val="single"/>
    </w:rPr>
  </w:style>
  <w:style w:type="paragraph" w:styleId="221">
    <w:name w:val="Основной текст с отступом 22"/>
    <w:basedOn w:val="Normal"/>
    <w:qFormat/>
    <w:pPr>
      <w:spacing w:lineRule="auto" w:line="360"/>
      <w:ind w:left="0" w:right="0" w:firstLine="851"/>
    </w:pPr>
    <w:rPr>
      <w:sz w:val="24"/>
    </w:rPr>
  </w:style>
  <w:style w:type="paragraph" w:styleId="331">
    <w:name w:val="Основной текст с отступом 33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3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LO-normal"/>
    <w:basedOn w:val="Normal"/>
    <w:qFormat/>
    <w:pPr>
      <w:snapToGrid w:val="false"/>
      <w:spacing w:lineRule="auto" w:line="264"/>
      <w:ind w:left="0" w:right="0" w:firstLine="720"/>
      <w:jc w:val="both"/>
    </w:pPr>
    <w:rPr>
      <w:sz w:val="28"/>
      <w:szCs w:val="28"/>
    </w:rPr>
  </w:style>
  <w:style w:type="paragraph" w:styleId="14">
    <w:name w:val="Цитата1"/>
    <w:basedOn w:val="Normal"/>
    <w:qFormat/>
    <w:pPr>
      <w:ind w:left="84" w:right="72" w:firstLine="636"/>
      <w:jc w:val="both"/>
    </w:pPr>
    <w:rPr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spacing w:lineRule="exact" w:line="274"/>
      <w:ind w:left="0" w:right="19" w:hanging="0"/>
      <w:jc w:val="both"/>
    </w:pPr>
    <w:rPr>
      <w:b/>
      <w:color w:val="000000"/>
      <w:spacing w:val="-2"/>
      <w:sz w:val="25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426"/>
      <w:jc w:val="both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6"/>
      <w:szCs w:val="24"/>
    </w:rPr>
  </w:style>
  <w:style w:type="paragraph" w:styleId="Oaeno2">
    <w:name w:val="oaeno2"/>
    <w:qFormat/>
    <w:pPr>
      <w:widowControl w:val="false"/>
      <w:suppressAutoHyphens w:val="true"/>
      <w:overflowPunct w:val="false"/>
      <w:autoSpaceDE w:val="false"/>
      <w:bidi w:val="0"/>
      <w:spacing w:lineRule="atLeast" w:line="210"/>
      <w:ind w:firstLine="170"/>
      <w:jc w:val="both"/>
    </w:pPr>
    <w:rPr>
      <w:rFonts w:ascii="NTHelvetica;Times New Roman" w:hAnsi="NTHelvetica;Times New Roman" w:eastAsia="Arial" w:cs="NTHelvetica;Times New Roman"/>
      <w:color w:val="000000"/>
      <w:sz w:val="16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51">
    <w:name w:val="Название5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25">
    <w:name w:val="Основной текст с отступом 25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Красная строка3"/>
    <w:basedOn w:val="TextBody"/>
    <w:qFormat/>
    <w:pPr>
      <w:ind w:firstLine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Красная строка1"/>
    <w:basedOn w:val="TextBody"/>
    <w:qFormat/>
    <w:pPr>
      <w:ind w:firstLine="283"/>
    </w:pPr>
    <w:rPr/>
  </w:style>
  <w:style w:type="paragraph" w:styleId="Style31">
    <w:name w:val="Style3"/>
    <w:basedOn w:val="Normal"/>
    <w:qFormat/>
    <w:pPr>
      <w:spacing w:lineRule="exact" w:line="278"/>
      <w:ind w:firstLine="427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816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1387"/>
      <w:jc w:val="both"/>
    </w:pPr>
    <w:rPr/>
  </w:style>
  <w:style w:type="paragraph" w:styleId="Style21">
    <w:name w:val="Style2"/>
    <w:basedOn w:val="Normal"/>
    <w:qFormat/>
    <w:pPr>
      <w:spacing w:lineRule="exact" w:line="278"/>
      <w:ind w:firstLine="691"/>
      <w:jc w:val="both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ind w:firstLine="720"/>
      <w:jc w:val="both"/>
    </w:pPr>
    <w:rPr>
      <w:sz w:val="24"/>
      <w:szCs w:val="24"/>
    </w:rPr>
  </w:style>
  <w:style w:type="paragraph" w:styleId="Style2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 w:val="false"/>
    </w:pPr>
    <w:rPr>
      <w:rFonts w:eastAsia="Andale Sans UI;Arial Unicode MS"/>
      <w:kern w:val="2"/>
      <w:sz w:val="24"/>
      <w:szCs w:val="24"/>
    </w:rPr>
  </w:style>
  <w:style w:type="paragraph" w:styleId="16">
    <w:name w:val="Обычный (веб)1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7">
    <w:name w:val="Обычный + По ширине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351">
    <w:name w:val="Основной текст с отступом 35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8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ao-museums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33:00Z</dcterms:created>
  <dc:creator>Pivovarchik_LG</dc:creator>
  <dc:description/>
  <cp:keywords/>
  <dc:language>en-US</dc:language>
  <cp:lastModifiedBy>Пивоварчик Лидия Геннадьевна</cp:lastModifiedBy>
  <cp:lastPrinted>2015-04-27T09:56:00Z</cp:lastPrinted>
  <dcterms:modified xsi:type="dcterms:W3CDTF">2015-04-27T05:15:00Z</dcterms:modified>
  <cp:revision>493</cp:revision>
  <dc:subject/>
  <dc:title>Аналитическая записка о предварительных итогах</dc:title>
</cp:coreProperties>
</file>